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 18 ноября 2015 года</w:t>
        <w:tab/>
        <w:tab/>
        <w:t xml:space="preserve"> № 10-5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49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ложение о бюджетном процессе в муниципальном образовании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23 декабря 2013 года № 10-18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Бюджетным кодексом Российской Федерации; Федеральным законом от 06 октября 2003 года № 131-ФЗ «Об общих принципах организации местного самоуправления в Российской Федерации»; Уставом Шугозерского сельского поселения; в целях правового регулирования бюджетных правоотношений в муниципальном образовании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ind w:firstLine="3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Внести в Положение о бюджетном процессе в муниципальном образовании Шугозерское сельское поселение Тихвинского муниципального района Ленинградской области, утвержденное решением совета депутатов Шугозерского сельского поселения от 23 декабря 2013 года № 10-186 следующее изменения и дополнения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В статье 14 в пункте 14.6 абзац первый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«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000000"/>
          <w:sz w:val="24"/>
        </w:rPr>
        <w:t>1.2. В статью 37 дополнить пункт 37.3 следующего содержания: 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3. В статье 43 пункт 43.3 дополнить абзацем следующего содержания: 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4. В статье 47 в пункте 47.5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абзац первый изложить в следующей редакции: 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"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»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бзацы второй - третий считать соответственно абзацами третьим - четверты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Действие решения распространяется на правоотношения, возникшие с 01 января 2015 го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4:00Z</dcterms:created>
  <dc:creator>User</dc:creator>
  <dc:description/>
  <cp:keywords/>
  <dc:language>en-US</dc:language>
  <cp:lastModifiedBy>User</cp:lastModifiedBy>
  <cp:lastPrinted>2015-11-19T12:19:00Z</cp:lastPrinted>
  <dcterms:modified xsi:type="dcterms:W3CDTF">2015-11-23T08:34:00Z</dcterms:modified>
  <cp:revision>2</cp:revision>
  <dc:subject/>
  <dc:title>                                           СОВЕТ ДЕПУТАТОВ                   проект        </dc:title>
</cp:coreProperties>
</file>