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марта 2020 года</w:t>
        <w:tab/>
        <w:tab/>
        <w:t>№ 10-4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535" w:hanging="0"/>
        <w:jc w:val="both"/>
        <w:rPr/>
      </w:pPr>
      <w:r>
        <w:rPr/>
        <w:t>О внесении изменений в Порядок и условия предоставления иных межбюджетных трансфертов из бюджета Шугозерского сельского поселения в бюджет Тихвинского района на осуществление части полномочий Шугозерского сельского поселения по решению вопросов местного значения в области градостроительной деятельности, утвержденные решением совета депутатов Шугозерского сельского поселения от 24 декабря 2019 года №10-2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статьей 142.5 Бюджетного кодекса Российской Федерации, частью 2 статьи 4 Устава муниципального образования Шугозерское сельское поселение Тихвинского муниципального района Ленинградской области, на основании областного закона № 120-оз от 27 декабря 2019 год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совет депутатов Шугозер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я в Порядок и условия предоставления иных межбюджетных трансфертов из бюджета Шугозерского сельского поселения в бюджет Тихвинского района на осуществление части полномочий Шугозерского сельского поселения по решению вопросов местного значения в области градостроительной деятельности, утвержденные решением совета депутатов Шугозерского сельского поселения от 24 декабря 2019 года №10-25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1. пункт 3</w:t>
      </w:r>
      <w:r>
        <w:rPr/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«3. Межбюджетные трансферты предоставляются бюджету Тихвинского района из бюджета поселения и расходуются с целью финансирования расходов по подготовке проектов генерального плана поселения, чертежей градостроительных планов земельных участков, расположенных в поселении, по выполнению инженерных изысканий и подготовке документации по планировке территории поселения»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2. пункт 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«7. 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Мбт = ГП + ЧГП + ПТ, где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Мбт 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ГП – стоимость работ по подготовке проекта генерального плана поселения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Т – стоимость работ по выполнению инженерных изысканий и подготовке документации по планировке территории поселения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одписания и распространяет свое действие на правоотношения, возникающ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Р.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4:00Z</dcterms:created>
  <dc:creator>kom-25-1</dc:creator>
  <dc:description/>
  <cp:keywords/>
  <dc:language>en-US</dc:language>
  <cp:lastModifiedBy>sd</cp:lastModifiedBy>
  <cp:lastPrinted>2015-02-09T12:30:00Z</cp:lastPrinted>
  <dcterms:modified xsi:type="dcterms:W3CDTF">2020-04-01T11:44:00Z</dcterms:modified>
  <cp:revision>2</cp:revision>
  <dc:subject/>
  <dc:title>СОВЕТ ДЕПУТАТОВ</dc:title>
</cp:coreProperties>
</file>