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марта 2020 года</w:t>
        <w:tab/>
        <w:tab/>
        <w:t>№ 10-48</w:t>
      </w:r>
    </w:p>
    <w:p>
      <w:pPr>
        <w:pStyle w:val="Normal"/>
        <w:rPr/>
      </w:pPr>
      <w:r>
        <w:rPr/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б установлении минимальной величины стоимости движимого имущества, подлежащего внесению в реестр муниципального имущества </w:t>
      </w:r>
      <w:r>
        <w:rPr/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Положением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утвержденным решением совета депутатов Шугозерского сельского поселения 16 февраля 2006 года № 10-67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становить минимальную величину стоимости движимого имущества, подлежащего внесению в реестр муниципального имущества муниципального образования Шугозерское сельское поселение Тихвинского муниципального района Ленинградской области, в размере 40 000 (сорок тысяч)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и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 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kom-25-1</dc:creator>
  <dc:description/>
  <cp:keywords/>
  <dc:language>en-US</dc:language>
  <cp:lastModifiedBy>sd</cp:lastModifiedBy>
  <cp:lastPrinted>2020-04-01T14:06:00Z</cp:lastPrinted>
  <dcterms:modified xsi:type="dcterms:W3CDTF">2020-04-01T11:24:00Z</dcterms:modified>
  <cp:revision>2</cp:revision>
  <dc:subject/>
  <dc:title>СОВЕТ ДЕПУТАТОВ</dc:title>
</cp:coreProperties>
</file>