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9 октября 2015 года</w:t>
        <w:tab/>
        <w:tab/>
        <w:t xml:space="preserve"> № 10-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right="486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 утверждении Положения о контрольно-счетной группе муниципального образования Шугозерское сельское поселение Тихвинского муниципального района Ленинградской области в виде новой редакц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контрольно-счетной группе муниципального образования Шугозерское сельское поселение Тихвинского муниципального района Ленинградской области в виде новой редакции (приложение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  <w:sz w:val="24"/>
        </w:rPr>
        <w:t>2. Решение совета депутатов Шугозерского сельского поселения от</w:t>
      </w:r>
      <w:r>
        <w:rPr>
          <w:sz w:val="24"/>
        </w:rPr>
        <w:t xml:space="preserve"> 16 февраля 2006 года № 10–62 «Об утверждении Положения о контрольно-счётной группе муниципального образования Шугозерское сельское поселение Тихвинского муниципального района Ленинградской области» </w:t>
      </w:r>
      <w:r>
        <w:rPr>
          <w:color w:val="000000"/>
          <w:sz w:val="24"/>
        </w:rPr>
        <w:t>считать утратившим силу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color w:val="000000"/>
          <w:sz w:val="24"/>
        </w:rPr>
        <w:t>3. Настоящее решение вступает в силу с момента  принят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решением совета депутатов Шугозерского сельского поселения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от 29 октября 2015г.№ 10-48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оложение о контрольно-счетной группе</w:t>
        <w:br/>
        <w:t>муниципального образования  Шугозерское сельское поселение</w:t>
        <w:br/>
        <w:t>Тихвинского муниципального района Ленинградской области</w:t>
        <w:br/>
        <w:t>в виде новой редакции</w:t>
        <w:br/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г. №6-ФЗ « Об общих принципах организации деятельности контрольно-счетных органов субъектов Российской Федерации и муниципальных образований» и определяет правовое положение, порядок создания и деятельности контрольно-счетной группы Шугозер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Контрольно-счетная группа Шугозерского сельского поселения (далее - контрольно-счетная группа) является постоянно действующим контрольным органом Шугозерского сельского поселения (далее - муниципального образования)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2.Контрольно-счетная группа  подконтрольна и подотчетна главе Шугозерского сельского поселения, совету депутатов Шугозерского сельского поселения (далее - совету депутатов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3. В своей деятельности контрольно-счетная группа  руководствуется федеральным законодательством, законами и иными нормативными правовыми актами Ленинградской области, Уставом Шугозерского сельского поселения и иными муниципальными правовыми актами совета депутатов,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4. Основными целями деятельности контрольно-счетной группы являются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ение финансового контроля за соблюдением установленного порядка подготовки и рассмотрения проекта бюджета Шугозерского сельского поселения (далее - местного бюджета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ение финансового контроля за исполнением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ение финансового контроля за операциями с бюджетными средствами главных распорядителей, распорядителей и получателей средств местного бюджета, а также за соблюдением получателями бюджетных кредитов,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ение контроля за соблюдением установленного порядка управления и распоряжения имуществом, находящимся в собственност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ение контроля за выполнением муниципальных программ и планов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5. Основными принципами деятельности контрольно-счетной группы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6. Средства на содержание контрольно-счетной группы предусматриваются в местном бюджете в составе расходов на содержание совета депутат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7. Организационно-техническое обеспечение деятельности контрольно-счетной группы осуществляется аппаратом совета депутат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8. Контрольно-счетная группа 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</w:t>
      </w:r>
      <w:r>
        <w:rPr>
          <w:b/>
          <w:bCs/>
          <w:color w:val="000000"/>
          <w:sz w:val="24"/>
        </w:rPr>
        <w:t>остав и порядок формирования контрольно-счетной группы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.Контрольно-счетная группа состоит из председателя и специалистов контрольно-счетной группы. Численный состав контрольно-счетной группы утверждается решением совета депутат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2 Председатель и специалисты контрольно-счетной группы назначаются на должность и освобождаются от должности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 полномочий председателя, заместителя председателя и аудиторов контрольно-счетной группы составляет пять лет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андидатуры на пост председателя и специалистов контрольно-счетной группы  вносятся на рассмотрение совету депутатов главой Шугозерского сельского поселения. В случае если совет депутатов не утвердил представленную кандидатуру, глава муниципального образования в месячный срок вносит на рассмотрение совету депутатов новую кандидатуру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об утверждении председателя и специалистов контрольно-счетной группы считается принятым, если за представленную кандидатуру проголосовало более половины от установленной численности депутатов совета депутат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рудовой договор (контракт) с председателем и специалистами контрольно-счетной группы, работающими на постоянной основе, заключает глава Шугозерского сельского поселения.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и специалисты контрольно-счетной группы освобождаются от должности решением совета депутатов в случае истечения срока полномочий председателя и специалистов контрольно-счетной групп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3.Досрочное прекращение полномочий председателя и специалистов контрольно-счетной группы допускается в случаях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ненадлежащего исполнения ими служебных обязанностей, если такое решение будет принято большинством голосов от общего числа депутатов совета депутатов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мерт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тставки по собственному желанию (наличия личного заявления об увольнени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ъявления умершим либо безвестно отсутствующим вступившим в законную силу решением суд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 вступления в законную силу в отношении них обвинительного приговора суд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ыезда за пределы Тихвинского района на постоянное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выявления обстоятельств, предусмотренных </w:t>
      </w:r>
      <w:hyperlink r:id="rId2">
        <w:r>
          <w:rPr>
            <w:rStyle w:val="InternetLink"/>
            <w:color w:val="000000"/>
            <w:sz w:val="24"/>
          </w:rPr>
          <w:t>частями 4</w:t>
        </w:r>
      </w:hyperlink>
      <w:r>
        <w:rPr>
          <w:color w:val="000000"/>
          <w:sz w:val="24"/>
        </w:rPr>
        <w:t xml:space="preserve"> - </w:t>
      </w:r>
      <w:hyperlink r:id="rId3">
        <w:r>
          <w:rPr>
            <w:rStyle w:val="InternetLink"/>
            <w:color w:val="000000"/>
            <w:sz w:val="24"/>
          </w:rPr>
          <w:t>6 статьи 7</w:t>
        </w:r>
      </w:hyperlink>
      <w:r>
        <w:rPr>
          <w:sz w:val="24"/>
        </w:rPr>
        <w:t xml:space="preserve"> Закона №6-ФЗ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4. Председатель и специалисты контрольно-счетной группы, работающие на постоянной основе, являются муниципальными служащими, на которых распространяется действие федеральных нормативных правовых актов, нормативных правовых актов Ленинградской области, муниципальных правовых актов о муниципальной служб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П</w:t>
      </w:r>
      <w:r>
        <w:rPr>
          <w:b/>
          <w:bCs/>
          <w:color w:val="000000"/>
          <w:sz w:val="24"/>
        </w:rPr>
        <w:t>редседатель и специалисты контрольно-счетной групп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1. Н</w:t>
      </w:r>
      <w:r>
        <w:rPr>
          <w:sz w:val="24"/>
        </w:rPr>
        <w:t>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2. Председатель контрольно-счетной группы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3. Председатель контрольно-счетной группы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едставляет контрольно-счетную групп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яет руководство деятельностью контрольно-счетной группы и организует ее работу в соответствии с бюджетным законодательством, муниципальными правовыми актами совета депутатов и настоящим Положением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дает распоряжения по вопросам организации деятельности контрольно-счетной групп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уществляет реализацию контрольных, экспертно-аналитических и информационных полномочий контрольно-счетной группы, проводит контрольные мероприятия и несет ответственность за их результат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едставляет на рассмотрение главе Шугозерского сельского поселения кандидатуры на замещение вакантных должностей специалистов контрольно-счетной групп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едставляет на согласование главе Шугозерского сельского поселения договоры со специалистами, привлекаемыми для участия в реализации контрольных и экспертно-аналитических полномочий контрольно-счетной групп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утверждает и подписывает представления и заключения контрольно-счетной групп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едставляет совету депутатов ежегодные отчеты о работе контрольно-счетной групп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правляет информацию о результатах проведенного контрольного мероприятия совету депутат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 согласованию с руководителями соответствующих органов местного самоуправления имеет право принимать участие в заседаниях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 комисси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бладает правом внесения проектов муниципальных правовых актов по вопросам, отнесенным к полномочиям контрольно-счетной группы, на рассмотрение совету депута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4. Специалист контрольно-счетной группы, работающий на постоянной основе,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5. Специалисты контрольно-счетной группы свою деятельность осуществляют в соответствии с утвержденными планами и распоряжениями председателя контрольно-счетной группы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6. Должностные лица контрольно-счетной группы осуществляют реализацию контрольных, экспертно-аналитических и информационных полномочий контрольно-счетной группы, проводят контрольные мероприятия и несут ответственность за их результат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7. Права, обязанности и ответственность должностных лиц контрольно-счетной группы определяются федеральным законодательством, законодательством Ленинградской области, муниципальными правовыми актами совета депутатов и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Полномочия контрольно-счетной группы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1. Для достижения целей, изложенных в пункте 1.4. настоящего Положения, контрольно-счетная группа наделяется контрольными, экспертно-аналитическими и информационными полномочия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2. При реализации контрольных полномочий контрольно-счетная группа осуществляет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нтроль за своевременным исполнением доходных статей местного бюджета в части доходов, администрируемых органами местного самоуправления Шугозер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по поручению главы Шугозерского сельского поселения проверки финансового состояния получателя муниципальной гаранти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3. При реализации экспертно-аналитических полномочий контрольно-счетная группа осуществляет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ведение финансовой экспертизы проектов муниципаль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е работы осуществляются контрольно-счетной группой как по поручению главы муниципального образования, так и по собственной инициативе контрольно-счетной группы. При наличии соответствующего поручения главы муниципального образования, результаты проведенных экспертно-аналитических работ в форме заключения контрольно-счетной группы предоставляются в сроки, указанные в данном поручении, главе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проведенных по собственной инициативе экспертно-аналитических работ в форме заключения контрольно-счетной группы направляются в совет депутатов, главе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4. При реализации информационных полномочий контрольно-счетная группа осуществляет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правление информации о результатах проведенного контрольного мероприятия совету депут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- представление совету депутатов ежегодных отчетов о работе контрольно-счетной группы и опубликование указанных отчетов в средствах массовой информации;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5. Контрольно-счетная группа  при осуществлении своих полномочий вправе взаимодействовать с государственными финансовыми контрольными органами, а также правоохраните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осуществления полномочий контрольно-счетной группы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Контрольные полномочия контрольно-счетной группы распространяются на все органы местного самоуправления муниципального образования Шугозерского сельского поселения, их структурные подразделения, предприятия и учреждения, иные организации (далее - объекты контроля), если они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спользуют муниципальную собственность и/или управляют ею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деятельность указанных объектов контроля контрольные полномочия контрольно-счетной группы распространяются в части, связанной с получением, перечислением или использованием ими средств местного бюджета, муниципальной собственности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проведении контрольных мероприятий должностные лица контрольно-счетной групп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 Руководители, должностные лица объектов контроля обязаны предоставить по запросам контрольно-счетной группы,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счетной группы. Указанные запросы контрольно-счетной группы подписываются ее председател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етной группы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 В целях реализации контрольных полномочий контрольно-счетная группа имеет право проводить следующие виды контрольных мероприятий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бязательные контрольные действия по документальной и фактической проверке законности и обоснованности совершенных в проверяемом периоде операций со средствами местного бюджета, по использованию и управлению муниципальной собственностью поселения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(бюджетном) учете и отчетност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 Контрольные мероприятия проводятся по месту расположения проверяемого объекта контроля на основании годового плана деятельности контрольно-счетной группы и при наличии соответствующего постановления главы Шугоз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неплановые контрольные мероприятия проводятся на основании соответствующего постановления главы Шугозерского сельского поселения о проведении контрольного мероприятия в отношении конкретного объекта контроля.      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ение главы Шугозерского сельского поселения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нование для проведения контрольного мероприятия (годовой, квартальный план деятельности контрольно-счетной группы, внеплановое контрольное мероприятие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проверяемого объекта контрол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раткое описание содержания контрольного мероприяти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перечень должностных лиц контрольно-счетной группы, уполномоченных на проведение данного контрольного мероприяти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ланируемые сроки проведения контрольного мероприят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5. Контрольные мероприятия проводятся председателем и специалистами контрольно-счетной групп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выполнении своих служебных обязанностей председатель и специалисты контрольно-счетной группы по предъявлению постановления главы муниципального образования о проведении контрольного мероприятия в отношении конкретного органа местного самоуправления, организации, и служебного удостоверения или иного документа, удостоверяющего личность, имеют право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оходить в помещения, занимаемые объектами контрол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и проверяемых объектов контроля обязаны создавать должностным лицам контрольно-счетной группы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6. Результаты проведенного контрольного мероприятия оформляются актом по форме, утвержденной председателем контрольно-счетной группы. За достоверность фактов, изложенных в акте, должностные лица контрольно-счетной группы, осуществляющие контрольное мероприятие, несут персональную ответственность.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 подписывается должностными лицами контрольно-счетной группы, осуществляющими контрольное мероприятие. В десятидневный срок с даты подписания должностными лицами контрольно-счетной группы акт доводится до сведения руководителя и главного бухгалтера объекта контрол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 может быть направлен объекту контроля по почте заказным письмом или передан иным способом, свидетельствующим о дате его получения. В этом случае к экземпляру акта, остающемуся на хранении в контрольно-счетной группе, прилагаются документы, подтверждающие факт почтового отправления или иного способа передачи акта объекту контрол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есогласия с фактами, изложенными в акте, а также с выводами и предложениями должностных лиц контрольно-счетной группы руководитель объекта контроля обязан в течение десяти календарных дней со дня получения акта, представить возражения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7. Информация, изложенная в акте, а также материалы рассмотрения возражений по акту являются основанием для подготовки представления контрольно-счетной группы о результатах проведенного контрольного мероприят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для составления представления контрольно-счетной группы утверждается председателем контрольно-счетной групп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ение контрольно-счетной группы составляется по результатам проведенного контрольного мероприятия, подписывается председателем контрольно-счетной групп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ущерба, причиненного местному бюджету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ление контрольно-счетной группы должно быть рассмотрено в месячный срок со дня получения. О принятых в результате рассмотрения представления решениях и мерах по их реализации контрольно-счетная группа уведомляется в письменной форме незамедлительно, но не позднее истечения месячного срока со дня получения представ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исполнение или ненадлежащее исполнение требований контрольно-счетной группы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8. В случае выявления контрольно-счетной группой при проведении контрольных мероприятий фактов нарушения бюджетного законодательства, соответствующие материалы контрольных мероприятий (представление, копия акта) передаются контрольно-счетной группой в комитет финансов для применения к нарушителю мер принуждения в соответствии с Бюджетным кодексом Российской Федерации, положением о бюджетном процессе в Шугозерском сельском поселени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митет финансов в месячный срок со дня получения материалов по результатам контрольного мероприятия сообщает контрольно-счетной группе в письменной форме о принятых мерах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выявления контрольно-счетной группой при проведении контрольных мероприятий фактов совершения общественно опасных деяний, запрещенных Уголовным кодексом Российской Федерации под угрозой наказания, соответствующие материалы контрольных мероприятий по решению совета депутатов передаются контрольно-счетной группой в правоохранительные орган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9. Информация о результатах проведенного контрольного мероприятия направляется совету депутатов.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6. Планирование деятельности и отчетность контрольно-счетной группы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. Контрольно-счетная группа осуществляет свою деятельность на основе годовых и квартальных планов, которые формируются исходя из необходимости обеспечения ее полномочий с учетом всех видов и направлений деятельности контрольно-счетной группы. Планы включают контрольные мероприятия и другие виды работ с указанием сроков их проведения, ответственных должностных лиц контрольно-счетной группы, а также отдельных специалистов, привлекаемых на договорной основе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2. Годовой и квартальный планы деятельности контрольно-счетной группы утверждаются главой муниципального образования. Годовой план представляется на утверждение до 31 декабря текущего год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неплановые работы проводятся на основании постановления главы Шугозе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3. Отчет о реализации годового плана деятельности контрольно-счетной группы ежегодно представляется на утверждение совету депутатов одновременно с отчетом об исполнении местного бюдже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казанный отчет подлежит опубликованию (обнарод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34C8539C912B2F8308F9718308DF30AAB03C0997373826906AE6D05C0DC77DCF949B3627F011Bh5dCH" TargetMode="External"/><Relationship Id="rId3" Type="http://schemas.openxmlformats.org/officeDocument/2006/relationships/hyperlink" Target="consultantplus://offline/ref=A6D34C8539C912B2F8308F9718308DF30AAB03C0997373826906AE6D05C0DC77DCF949B3627F011Bh5d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1:00Z</dcterms:created>
  <dc:creator>User</dc:creator>
  <dc:description/>
  <cp:keywords/>
  <dc:language>en-US</dc:language>
  <cp:lastModifiedBy>User</cp:lastModifiedBy>
  <cp:lastPrinted>2014-09-25T15:14:00Z</cp:lastPrinted>
  <dcterms:modified xsi:type="dcterms:W3CDTF">2015-11-17T06:31:00Z</dcterms:modified>
  <cp:revision>2</cp:revision>
  <dc:subject/>
  <dc:title>                                           СОВЕТ ДЕПУТАТОВ                   проект        </dc:title>
</cp:coreProperties>
</file>