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марта 2020 года</w:t>
        <w:tab/>
        <w:tab/>
        <w:t>№ 10-47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признании утратившим силу решение совета депутатов Шугозерского сельского поселения от 21.01.2006г. № 10-53 «Об утверждении Положения о порядке расходования средств резервного фонда администрации муниципального образования Шугозер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уководствуясь частью 3 статьи 52 Федерального закона от 6 октября 2003 года № 131-ФЗ «Об общих принципах организации местного самоуправления в Российской Федерации», пунктами 1, 4, 6 статьи 81 Бюджетного кодекса Российской федерации, Уставом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го городского прокурора от 07.02.2020г. №7-32-2020/35 на решение совета депутатов Шугозерского сельского поселения от 21.01.2006 г. № 10-53 «Об утверждении Положения о порядке расходования средств резервного фонда администрации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знать утратившим силу решение совета депутатов Шугозерского сельского поселения от 21.01.2006 № 10-53 «Об утверждении Положения о порядке расходования средств резервного фонда администрации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6:00Z</dcterms:created>
  <dc:creator>kom-25-1</dc:creator>
  <dc:description/>
  <cp:keywords/>
  <dc:language>en-US</dc:language>
  <cp:lastModifiedBy>sd</cp:lastModifiedBy>
  <cp:lastPrinted>2015-02-09T12:30:00Z</cp:lastPrinted>
  <dcterms:modified xsi:type="dcterms:W3CDTF">2020-03-04T11:26:00Z</dcterms:modified>
  <cp:revision>2</cp:revision>
  <dc:subject/>
  <dc:title>СОВЕТ ДЕПУТАТОВ</dc:title>
</cp:coreProperties>
</file>