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9 октября 2015 года</w:t>
        <w:tab/>
        <w:tab/>
        <w:t xml:space="preserve"> № 10-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5" w:hanging="0"/>
        <w:jc w:val="both"/>
        <w:rPr>
          <w:sz w:val="24"/>
        </w:rPr>
      </w:pPr>
      <w:r>
        <w:rPr>
          <w:sz w:val="24"/>
        </w:rPr>
        <w:t>О внесении изменений и дополнений  в решение совета депутатов Шугозерского сельского поселения от 22 декабря 2014 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о статьей 232 Бюджетного кодекса Российской Федерации, совет депутатов Шугозерского сельского поселения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сти в решение совета депутатов Шугозерского сельского поселения от 22 декабря 2014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 следующие изменения: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В пункте 1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В пункте 1.1 Прогнозируемый объем доходов бюджета поселения цифры «34210,3» заменить цифрами «35337,5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1.2 Общий объем расходов бюджета поселения по расходам цифры «36559,0» заменить цифрами «37686,2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Приложение № 1 «Источники внутреннего финансирования  дефицита бюджета Шугозерского сельского поселения на 2015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Приложение №3 «Прогнозируемые поступления до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 Приложение №5 «Безвозмездные поступления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Приложение № 7 «Перечень и коды главных администраторов доходов бюджета поселения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. Приложение № 19 «</w:t>
      </w:r>
      <w:r>
        <w:rPr>
          <w:bCs/>
          <w:color w:val="000000"/>
          <w:sz w:val="24"/>
        </w:rPr>
        <w:t>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  Шугозерского сельского поселения</w:t>
      </w:r>
      <w:r>
        <w:rPr>
          <w:color w:val="000000"/>
          <w:sz w:val="24"/>
        </w:rPr>
        <w:t xml:space="preserve"> 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</w:rPr>
        <w:t>10. В пункте 14 абзаце 1 решения слова «на 2015 год в сумме 2806,2 тысяч рублей» заменить словами «на 2015 год в сумме 3032,8 тысяч рублей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. Настоящее решение вступает в силу на следующий день после его официального обнарод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612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</w:rPr>
      </w:pPr>
      <w:r>
        <w:rPr>
          <w:bCs/>
          <w:color w:val="000000"/>
          <w:spacing w:val="-6"/>
          <w:sz w:val="24"/>
        </w:rPr>
        <w:t xml:space="preserve">Источники внутреннего финансирования </w:t>
      </w:r>
      <w:r>
        <w:rPr>
          <w:bCs/>
          <w:color w:val="000000"/>
          <w:spacing w:val="-1"/>
          <w:sz w:val="24"/>
        </w:rPr>
        <w:t>дефицита бюджета Шугозерского</w:t>
      </w:r>
      <w:r>
        <w:rPr>
          <w:bCs/>
          <w:color w:val="000000"/>
          <w:spacing w:val="-6"/>
          <w:sz w:val="24"/>
        </w:rPr>
        <w:t xml:space="preserve"> сельского поселения на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260"/>
        <w:gridCol w:w="126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К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</w:rPr>
              <w:t>Наименов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4"/>
              </w:rPr>
              <w:t>Сумма (тысяч рублей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10 0000 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234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-35337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768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00 0000 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10 0000 7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10 0000 8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сего источников внутреннего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34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Прогнозируемые </w:t>
      </w:r>
      <w:r>
        <w:rPr>
          <w:bCs/>
          <w:color w:val="000000"/>
          <w:sz w:val="24"/>
        </w:rPr>
        <w:t>поступления доходов в бюджет Шугозерского сельского поселения на  2015 год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0"/>
        <w:gridCol w:w="23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0" w:hanging="319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337,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26,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0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9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3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35,3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5,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6 00000 00 0000 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95,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2000 02 0000  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4000 02 0000  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5,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2 0000  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410,9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53,0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75 10 0000 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</w:t>
            </w:r>
          </w:p>
        </w:tc>
      </w:tr>
      <w:tr>
        <w:trPr>
          <w:trHeight w:val="1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9000 10 0000 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3 00000 00 0000 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423,9</w:t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337,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Безвозмездные поступления на 2015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216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02999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, направленных  на безаварийную работу объектов водоснабжения и водоотведения в рамках подпрограммы"Водоснабжение и водоотведение Ленинградской области на 2014-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04000 0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052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053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риторий, изготовление мемориальных досок(плит) к 70-летию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ля подключения к системе "Электронный бюджет"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аспределение бюджетных ассигнований по целевым статьям 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434"/>
        <w:gridCol w:w="1435"/>
        <w:gridCol w:w="1435"/>
        <w:gridCol w:w="1435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(тыс.руб.)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6,6</w:t>
            </w:r>
          </w:p>
        </w:tc>
      </w:tr>
      <w:tr>
        <w:trPr>
          <w:trHeight w:val="9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ельная  финансовая помощь из бюджета Тихвинского района  в рамках муниципальной программы "Развитие сферы культуры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>
          <w:trHeight w:val="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7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12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и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>
          <w:trHeight w:val="1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,5</w:t>
            </w:r>
          </w:p>
        </w:tc>
      </w:tr>
      <w:tr>
        <w:trPr>
          <w:trHeight w:val="10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,5</w:t>
            </w:r>
          </w:p>
        </w:tc>
      </w:tr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7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90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0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муниципальных учреждений культуры за счет межбюджетных трансфертов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 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3</w:t>
            </w:r>
          </w:p>
        </w:tc>
      </w:tr>
      <w:tr>
        <w:trPr>
          <w:trHeight w:val="8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10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7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,9</w:t>
            </w:r>
          </w:p>
        </w:tc>
      </w:tr>
      <w:tr>
        <w:trPr>
          <w:trHeight w:val="12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10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9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17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7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7,3</w:t>
            </w:r>
          </w:p>
        </w:tc>
      </w:tr>
      <w:tr>
        <w:trPr>
          <w:trHeight w:val="11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,2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,3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>
          <w:trHeight w:val="14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>
          <w:trHeight w:val="17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>
          <w:trHeight w:val="18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2,8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,4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15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1,2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0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,2</w:t>
            </w:r>
          </w:p>
        </w:tc>
      </w:tr>
      <w:tr>
        <w:trPr>
          <w:trHeight w:val="8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6,1</w:t>
            </w:r>
          </w:p>
        </w:tc>
      </w:tr>
      <w:tr>
        <w:trPr>
          <w:trHeight w:val="6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лата иных платежей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9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3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4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2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10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3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3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</w:t>
            </w:r>
          </w:p>
        </w:tc>
      </w:tr>
      <w:tr>
        <w:trPr>
          <w:trHeight w:val="67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10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10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9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86,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1620"/>
        <w:gridCol w:w="162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умма</w:t>
              <w:br/>
              <w:t>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3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3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7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 0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 04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в рамках программы "Обеспечение 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униципальных учреждений культуры за счет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3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>от 29.10 2015 г. №10-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402"/>
        <w:gridCol w:w="1403"/>
        <w:gridCol w:w="1402"/>
        <w:gridCol w:w="1403"/>
        <w:gridCol w:w="1402"/>
        <w:gridCol w:w="1403"/>
      </w:tblGrid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86,2</w:t>
            </w:r>
          </w:p>
        </w:tc>
      </w:tr>
      <w:tr>
        <w:trPr>
          <w:trHeight w:val="7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Шугозерское сельское поселение Титхвинского муни 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86,2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3,9</w:t>
            </w:r>
          </w:p>
        </w:tc>
      </w:tr>
      <w:tr>
        <w:trPr>
          <w:trHeight w:val="7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7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,2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6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6,1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10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7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29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8</w:t>
            </w:r>
          </w:p>
        </w:tc>
      </w:tr>
      <w:tr>
        <w:trPr>
          <w:trHeight w:val="2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,3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174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  <w:tr>
        <w:trPr>
          <w:trHeight w:val="5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</w:t>
            </w:r>
          </w:p>
        </w:tc>
      </w:tr>
      <w:tr>
        <w:trPr>
          <w:trHeight w:val="5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5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0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1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7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8,7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13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8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 040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,9</w:t>
            </w:r>
          </w:p>
        </w:tc>
      </w:tr>
      <w:tr>
        <w:trPr>
          <w:trHeight w:val="15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,3</w:t>
            </w:r>
          </w:p>
        </w:tc>
      </w:tr>
      <w:tr>
        <w:trPr>
          <w:trHeight w:val="103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103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4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3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9,7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7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7,3</w:t>
            </w:r>
          </w:p>
        </w:tc>
      </w:tr>
      <w:tr>
        <w:trPr>
          <w:trHeight w:val="354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5,2</w:t>
            </w:r>
          </w:p>
        </w:tc>
      </w:tr>
      <w:tr>
        <w:trPr>
          <w:trHeight w:val="105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,2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>
          <w:trHeight w:val="5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,3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>
          <w:trHeight w:val="15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,0</w:t>
            </w:r>
          </w:p>
        </w:tc>
      </w:tr>
      <w:tr>
        <w:trPr>
          <w:trHeight w:val="15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3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,6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,6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,9</w:t>
            </w:r>
          </w:p>
        </w:tc>
      </w:tr>
      <w:tr>
        <w:trPr>
          <w:trHeight w:val="12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20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1,9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1,9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1,9</w:t>
            </w:r>
          </w:p>
        </w:tc>
      </w:tr>
      <w:tr>
        <w:trPr>
          <w:trHeight w:val="1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103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>
          <w:trHeight w:val="10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</w:tr>
      <w:tr>
        <w:trPr>
          <w:trHeight w:val="106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,5</w:t>
            </w:r>
          </w:p>
        </w:tc>
      </w:tr>
      <w:tr>
        <w:trPr>
          <w:trHeight w:val="10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униципальных учреждений культуры за счет межбюджетных трансфер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103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3</w:t>
            </w:r>
          </w:p>
        </w:tc>
      </w:tr>
      <w:tr>
        <w:trPr>
          <w:trHeight w:val="10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580" w:hanging="0"/>
        <w:jc w:val="both"/>
        <w:rPr/>
      </w:pPr>
      <w:r>
        <w:rPr>
          <w:sz w:val="24"/>
        </w:rPr>
        <w:t xml:space="preserve">решением совета депутатов Шугозерского сельского поселения от 29 октября 2015г. № 10-47 </w:t>
      </w:r>
      <w:r>
        <w:rPr>
          <w:i/>
          <w:sz w:val="24"/>
        </w:rPr>
        <w:t>(приложение №19)</w:t>
      </w:r>
    </w:p>
    <w:p>
      <w:pPr>
        <w:pStyle w:val="Normal"/>
        <w:ind w:left="55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 за счет средств бюджета Шугозер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 сельского поселения (далее по тексту - субсидии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 Принятия советом депутатов Шугозерского сельского поселения решений, повлекших за собой недополучение доходов юридическими лицами, индивидуальными предпринимателями, физическими лицами в связи с производством товаров, выполнением работ, оказанием  услуг для муниципальных нужд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2. Необходимости возмещения затрат юридических лиц в связи с производством товаров, выполнением работ и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2.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Шугозерское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Шугозе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Шугозерского сельского поселения; наличие решения комиссии по ГО и ЧС муниципального образования Шугозерское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Шугозер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0. Получатель субсид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Шугозе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размер, сроки,  цели 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ответственность за несоблюдение сторонами условий договора, предусматривающую возврат в бюджет Шугозерского сельского поселения субсидий, в случаях их нецелевого использования или не использования в установленны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8:00Z</dcterms:created>
  <dc:creator>User</dc:creator>
  <dc:description/>
  <cp:keywords/>
  <dc:language>en-US</dc:language>
  <cp:lastModifiedBy>User</cp:lastModifiedBy>
  <cp:lastPrinted>2015-11-11T14:05:00Z</cp:lastPrinted>
  <dcterms:modified xsi:type="dcterms:W3CDTF">2015-11-17T06:28:00Z</dcterms:modified>
  <cp:revision>2</cp:revision>
  <dc:subject/>
  <dc:title>                                           СОВЕТ ДЕПУТАТОВ                   проект        </dc:title>
</cp:coreProperties>
</file>