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8сентября 2015 года</w:t>
        <w:tab/>
        <w:tab/>
        <w:t xml:space="preserve"> № 10-46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4957" w:hanging="0"/>
        <w:jc w:val="both"/>
        <w:rPr>
          <w:sz w:val="24"/>
        </w:rPr>
      </w:pPr>
      <w:r>
        <w:rPr>
          <w:sz w:val="24"/>
        </w:rPr>
        <w:t>О приеме в собственность муниципального образования Шугозерское сельское поселение Тихвинского муниципального района Ленинградской области государственного имущества Ленинградской област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В соответствии со статьями 14,50 Федерального закона №131-ФЗ «Об общих принципах организации местного самоуправления в Российской Федерации», распоряжением Правительства Ленинградской области от 25 марта 2015 года №106-р «О безвозмездной передаче государственного имущества Ленинградской области, закрепленного за государственным казенным учреждением Ленинградской области «Ленинградская областная противопожарно-спасательная служба» на праве оперативного управления, в муниципальную собственность муниципальных образований Ленинградской области» совет депутатов муниципального образования Шугозерское сельское  поселение Тихвинского муниципального района Ленинградской област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. Принять из собственности Ленинградской области в собственность муниципального образования Шугозерское сельское поселение Тихвинского муниципального района Ленинградской области нижеперечисленное государственное имущество (приложение 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 Настоящее решение вступает в силу с момента его принятия.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1</w:t>
      </w:r>
    </w:p>
    <w:p>
      <w:pPr>
        <w:pStyle w:val="Normal"/>
        <w:ind w:left="4860" w:hanging="0"/>
        <w:jc w:val="both"/>
        <w:rPr>
          <w:sz w:val="24"/>
        </w:rPr>
      </w:pPr>
      <w:r>
        <w:rPr>
          <w:sz w:val="24"/>
        </w:rPr>
        <w:t xml:space="preserve">утверждено  решением совета депутатов Шугозерского сельского поселения </w:t>
        <w:br/>
        <w:t>от 28 сентября 2015г.№10-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государственного имуществ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даваемого муниципальному образованию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6"/>
        <w:gridCol w:w="2382"/>
        <w:gridCol w:w="4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нахождения иму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 имущества площадь в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опожарная  воздуходувка- опрыскиватель «Анга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7530, Ленинградская область, Тихвинский район, п. Шугозеро, ул. Советская, д. 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- 110601003076;</w:t>
              <w:br/>
              <w:t>Балансовая стоимость-20000 рублей,</w:t>
              <w:br/>
              <w:t>Год ввода в эксплуатацию -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опожарная  воздуходувка- опрыскиватель «Анга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7530, Ленинградская область, Тихвинский район, п. Шугозеро, ул. Советская, д. 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- 105000000461;</w:t>
              <w:br/>
              <w:t>Балансовая стоимость- 19900 рублей,</w:t>
              <w:br/>
              <w:t>Год ввода в эксплуатацию-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жарная мотопомпа </w:t>
              <w:br/>
            </w:r>
            <w:r>
              <w:rPr>
                <w:sz w:val="24"/>
                <w:lang w:val="en-US"/>
              </w:rPr>
              <w:t>Kosh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M</w:t>
            </w:r>
            <w:r>
              <w:rPr>
                <w:sz w:val="24"/>
              </w:rPr>
              <w:t>-50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7530, Ленинградская область, Тихвинский район, п. Шугозеро, ул. Советская, д. 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 - 110601000814;</w:t>
              <w:br/>
              <w:t>Балансовая стоимость- 45867,50 рублей,</w:t>
              <w:br/>
              <w:t>Год ввода в эксплуатацию-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зельный электрогенератор </w:t>
            </w:r>
            <w:r>
              <w:rPr>
                <w:sz w:val="24"/>
                <w:lang w:val="en-US"/>
              </w:rPr>
              <w:t>SKAT</w:t>
            </w:r>
            <w:r>
              <w:rPr>
                <w:sz w:val="24"/>
              </w:rPr>
              <w:t xml:space="preserve"> УГД-5500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7530, Ленинградская область, Тихвинский район, п. Шугозеро, ул. Советская, д. 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 - 110601002525;</w:t>
              <w:br/>
              <w:t>Балансовая стоимость- 45454 рублей,</w:t>
              <w:br/>
              <w:t>Год ввода в эксплуатацию-2012г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3:00Z</dcterms:created>
  <dc:creator>User</dc:creator>
  <dc:description/>
  <cp:keywords/>
  <dc:language>en-US</dc:language>
  <cp:lastModifiedBy>User</cp:lastModifiedBy>
  <cp:lastPrinted>2014-09-25T15:14:00Z</cp:lastPrinted>
  <dcterms:modified xsi:type="dcterms:W3CDTF">2015-10-06T08:03:00Z</dcterms:modified>
  <cp:revision>2</cp:revision>
  <dc:subject/>
  <dc:title>                                           СОВЕТ ДЕПУТАТОВ                   проект        </dc:title>
</cp:coreProperties>
</file>