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br/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 24 июля 2015 года</w:t>
        <w:tab/>
        <w:tab/>
        <w:t xml:space="preserve"> № 10-45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5139" w:hanging="0"/>
        <w:jc w:val="both"/>
        <w:rPr>
          <w:sz w:val="24"/>
        </w:rPr>
      </w:pPr>
      <w:r>
        <w:rPr>
          <w:sz w:val="24"/>
        </w:rPr>
        <w:t>О проведение на территории административного центра муниципального образования Шугозерское сельское поселение Тихвинского муниципального района Ленинградской области п. Шугозеро собраний граждан по выборам общественных советов, председателей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sz w:val="24"/>
        </w:rPr>
        <w:t xml:space="preserve">В соответствии с Федеральным законом от 06 октября 2003г. № 131-ФЗ «Об общих принципах организации местного самоуправления в Российской Федерации», законом Ленинградской области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, Уставом муниципального образования Шугозерское сельское поселение Тихвинского муниципального района Ленинградской области, совет депутатов </w:t>
      </w:r>
      <w:r>
        <w:rPr>
          <w:color w:val="000000"/>
          <w:sz w:val="24"/>
        </w:rPr>
        <w:t>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ind w:firstLine="3780"/>
        <w:rPr/>
      </w:pPr>
      <w:r>
        <w:rPr>
          <w:b/>
          <w:color w:val="000000"/>
          <w:sz w:val="24"/>
        </w:rPr>
        <w:t>Р Е Ш И Л: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firstLine="709"/>
        <w:jc w:val="both"/>
        <w:rPr/>
      </w:pPr>
      <w:r>
        <w:rPr>
          <w:sz w:val="24"/>
        </w:rPr>
        <w:t>1.Утвердить график проведения на территории административного центра муниципального образования Шугозерское сельское поселение Тихвинского муниципального района Ленинградской области п. Шугозеро собраний граждан по выборам общественных советов, председателей ( приложение 1)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firstLine="709"/>
        <w:jc w:val="both"/>
        <w:rPr/>
      </w:pPr>
      <w:r>
        <w:rPr>
          <w:sz w:val="24"/>
        </w:rPr>
        <w:t>2.Утвердить повестку дня собраний граждан по выборам общественных советов, председателей (приложение 2).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firstLine="709"/>
        <w:jc w:val="both"/>
        <w:rPr>
          <w:sz w:val="24"/>
        </w:rPr>
      </w:pPr>
      <w:r>
        <w:rPr>
          <w:sz w:val="24"/>
        </w:rPr>
        <w:t>3. Назначить представителем главы Шугозерского сельского поселения на собраниях граждан по выборам общественных советов, председателей на территории административного центра муниципального образования Шугозерское сельское поселение Тихвинского муниципального района Ленинградской области п. Шугозеро- депутата совета депутатов Шугозерского сельского поселения, заместителя главы Шугозерского сельского поселения Минина Александра Николаевича.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4. Настоящее решение вступает в силу со дня его принят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лава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:</w:t>
        <w:tab/>
        <w:tab/>
        <w:tab/>
        <w:tab/>
        <w:tab/>
        <w:tab/>
        <w:tab/>
        <w:tab/>
        <w:t>Р.П. Чекенюк</w:t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>Приложение №1</w:t>
      </w:r>
    </w:p>
    <w:p>
      <w:pPr>
        <w:pStyle w:val="Normal"/>
        <w:ind w:left="4860" w:hanging="0"/>
        <w:jc w:val="both"/>
        <w:rPr>
          <w:sz w:val="24"/>
        </w:rPr>
      </w:pPr>
      <w:r>
        <w:rPr>
          <w:sz w:val="24"/>
        </w:rPr>
        <w:t xml:space="preserve">утверждено  решением совета депутатов Шугозерского сельского поселения </w:t>
        <w:br/>
        <w:t>от 24 июля 2014г.№10-4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</w:rPr>
        <w:t>График проведения на территории административного центра муниципального образования Шугозерское сельское поселение Тихвинского муниципального района Ленинградской области п. Шугозеро собраний граждан по выборам общественных советов, председателе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54"/>
        <w:gridCol w:w="1440"/>
        <w:gridCol w:w="2003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ок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прове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ул. Песочная, ул. Нагорная, ул.Больничная, ул.Пионерская, ул. Механизаторов, ул. Капшинская, ул. Кузнечная, пер. Кузнечный, ул. Красноармейская, ул. Южная, ул. Лиственная, ул. Проселочная, ул. Советская от д.1 до д. № 32 ( кроме д.31), ул. Северная, ул. Комсомольская, ул. Полевая, ул. Октябрьская, ул. Колхозная, пер. Тихвинский, ул. Тихв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.07.2015г.</w:t>
              <w:br/>
              <w:t>в 17.30ч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м культуры МУ Шугозерский досуговый цен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путаты совета депутатов Шуг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инин А.Н.</w:t>
              <w:br/>
              <w:t>Голубева Л.Г., глава администрации Шугозерского сельского поселения Соколова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водская, ул. Набережная, ул. Пролетарская, ул. Исполкомовская, ул. Озерная, ул. Коммунальная, пер. Коммунальный, ул. Лесная, ул. Ключевая, ул. Школьная, ул. Советская от д.№39 до д. №121, д. 31,33,3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.07.2015г.</w:t>
              <w:br/>
              <w:t>в 17.30ч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м культуры МУ Шугозерский досуговый цен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путаты совета депутатов Шуг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Чекенюк Р.П., Бойцева Н.В.</w:t>
              <w:br/>
              <w:t>, глава администрации Шугозерского сельского поселения Соколова Н.С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4860" w:hanging="0"/>
        <w:jc w:val="both"/>
        <w:rPr>
          <w:sz w:val="24"/>
        </w:rPr>
      </w:pPr>
      <w:r>
        <w:rPr>
          <w:sz w:val="24"/>
        </w:rPr>
        <w:t>Приложение № 2</w:t>
        <w:br/>
        <w:t xml:space="preserve">утверждено  решением совета депутатов Шугозерского сельского поселения </w:t>
        <w:br/>
        <w:t>от 24 июля 2014г.№10- 45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Повестка дня собраний граждан по выборам общественных советов, председателе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120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1.Выборы председателя и секретаря </w:t>
      </w:r>
      <w:r>
        <w:rPr>
          <w:sz w:val="24"/>
        </w:rPr>
        <w:t>собраний граждан по выборам общественных советов, председателе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120"/>
        <w:ind w:firstLine="709"/>
        <w:jc w:val="both"/>
        <w:rPr>
          <w:bCs/>
          <w:sz w:val="24"/>
        </w:rPr>
      </w:pPr>
      <w:r>
        <w:rPr>
          <w:sz w:val="24"/>
        </w:rPr>
        <w:t xml:space="preserve">2. Ознакомление присутствующих с </w:t>
      </w:r>
      <w:r>
        <w:rPr>
          <w:bCs/>
          <w:spacing w:val="-1"/>
          <w:sz w:val="24"/>
        </w:rPr>
        <w:t>Положением</w:t>
      </w:r>
      <w:r>
        <w:rPr>
          <w:bCs/>
          <w:sz w:val="24"/>
        </w:rPr>
        <w:t xml:space="preserve"> </w:t>
      </w:r>
      <w:r>
        <w:rPr>
          <w:sz w:val="24"/>
        </w:rPr>
        <w:t>об организации общественных советов на территории административного центра муниципального образования Шугозерское сельское поселение Тихвинского муниципального района Ленинградской области п. Шугозеро, утвержденного решением совета депутатов Шугозерского сельского поселения от 24.07.2015г. № 10-44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120"/>
        <w:ind w:firstLine="709"/>
        <w:jc w:val="both"/>
        <w:rPr/>
      </w:pPr>
      <w:r>
        <w:rPr>
          <w:sz w:val="24"/>
        </w:rPr>
        <w:t>3. Выдвижение кандидатур для включения в общественный совет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120"/>
        <w:ind w:firstLine="709"/>
        <w:jc w:val="both"/>
        <w:rPr/>
      </w:pPr>
      <w:r>
        <w:rPr>
          <w:sz w:val="24"/>
        </w:rPr>
        <w:t>4. Выборы общественного совета. Голосование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120"/>
        <w:ind w:firstLine="709"/>
        <w:jc w:val="both"/>
        <w:rPr/>
      </w:pPr>
      <w:r>
        <w:rPr>
          <w:sz w:val="24"/>
        </w:rPr>
        <w:t>5. Выдвижение кандидатур председателей из членов общественного совет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120"/>
        <w:ind w:firstLine="709"/>
        <w:jc w:val="both"/>
        <w:rPr/>
      </w:pPr>
      <w:r>
        <w:rPr>
          <w:sz w:val="24"/>
        </w:rPr>
        <w:t>6. Выборы председателей. Голос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42:00Z</dcterms:created>
  <dc:creator>User</dc:creator>
  <dc:description/>
  <cp:keywords/>
  <dc:language>en-US</dc:language>
  <cp:lastModifiedBy>User</cp:lastModifiedBy>
  <cp:lastPrinted>2014-09-25T15:14:00Z</cp:lastPrinted>
  <dcterms:modified xsi:type="dcterms:W3CDTF">2015-07-29T07:42:00Z</dcterms:modified>
  <cp:revision>2</cp:revision>
  <dc:subject/>
  <dc:title>                                           СОВЕТ ДЕПУТАТОВ                   проект        </dc:title>
</cp:coreProperties>
</file>