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июня 2015 года</w:t>
        <w:tab/>
        <w:tab/>
        <w:t>№ 10-4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>Об утверждении перечня муниципального имущества муниципального образования Шугозерское сельское поселение Тихвинского муниципального района Ленинградской области, передаваемого безвозмездно в муниципальную собственность муниципального образования Тихвинский муниципальны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ами 3 и 4 статьи 14 Федерального закона от 06 октября 20003 года №131-ФЗ «Об общих принципах организации местного самоуправления в Российской Федерации»( с изменениями), руководствуясь статьей 4 Устава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еречень муниципального имущества муниципального образования Шугозерское сельское поселение Тихвинского муниципального района Ленинградской области, передаваемого безвозмездно в муниципальную собственность муниципального образования Тихвинский муниципальный район Ленинградской област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 01.01.2016 года.</w:t>
      </w:r>
    </w:p>
    <w:p>
      <w:pPr>
        <w:pStyle w:val="Normal"/>
        <w:rPr/>
      </w:pPr>
      <w:r>
        <w:rPr/>
        <w:br/>
        <w:br/>
        <w:br/>
        <w:br/>
        <w:b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left="6120" w:hanging="0"/>
        <w:jc w:val="both"/>
        <w:rPr/>
      </w:pPr>
      <w:r>
        <w:rPr/>
        <w:t xml:space="preserve">Приложение </w:t>
      </w:r>
    </w:p>
    <w:p>
      <w:pPr>
        <w:pStyle w:val="Normal"/>
        <w:ind w:left="612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6120" w:hanging="0"/>
        <w:jc w:val="both"/>
        <w:rPr/>
      </w:pPr>
      <w:r>
        <w:rPr/>
        <w:t>от 17.06 2015 г. №10-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Шугозерское сельское поселение Тихвинского муниципального района Ленинградской области, передаваемого безвозмездно в муниципальную собственность муниципального образования Тихвинский муниципальный район Ленинградской области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1"/>
        <w:gridCol w:w="2160"/>
        <w:gridCol w:w="1895"/>
        <w:gridCol w:w="152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 нахождения) передавае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</w:t>
            </w:r>
          </w:p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д.Мош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в/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 11010300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д.Мош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я в/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69кв.м.,этаж-1</w:t>
              <w:br/>
              <w:t>11010200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(совхоз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– 50кубм. 1101030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д.Мош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ети (Воздушная линия в/ч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150м 1101030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д.Мош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ети (Воздушная линия в/ч  0,1к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100м 1101030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д.Мош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выгреба в/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ая емкость, объем – 50кубм. 1101030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ан. и биол. очистк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127кв.м.,этаж-1</w:t>
              <w:br/>
              <w:t>11010200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д.Мош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рансформаторной подстанции в/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20,6кв.м.,этаж-1</w:t>
            </w:r>
          </w:p>
          <w:p>
            <w:pPr>
              <w:pStyle w:val="Normal"/>
              <w:rPr/>
            </w:pPr>
            <w:r>
              <w:rPr/>
              <w:t>11010200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д.Мош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отельной в/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453,4кв.м.,этаж-1</w:t>
            </w:r>
          </w:p>
          <w:p>
            <w:pPr>
              <w:pStyle w:val="Normal"/>
              <w:rPr/>
            </w:pPr>
            <w:r>
              <w:rPr/>
              <w:t>11010200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 кот. №1 Шугозер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1032кв.м.,этаж-5</w:t>
            </w:r>
          </w:p>
          <w:p>
            <w:pPr>
              <w:pStyle w:val="Normal"/>
              <w:rPr/>
            </w:pPr>
            <w:r>
              <w:rPr/>
              <w:t>11010200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3689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13,7кв.м.,этаж-1</w:t>
            </w:r>
          </w:p>
          <w:p>
            <w:pPr>
              <w:pStyle w:val="Normal"/>
              <w:rPr/>
            </w:pPr>
            <w:r>
              <w:rPr/>
              <w:t>1101020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й станции №6 РТМ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27,1кв.м.,этаж-1</w:t>
            </w:r>
          </w:p>
          <w:p>
            <w:pPr>
              <w:pStyle w:val="Normal"/>
              <w:rPr/>
            </w:pPr>
            <w:r>
              <w:rPr/>
              <w:t>110102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слн. ко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864кв.м.,этаж-1</w:t>
            </w:r>
          </w:p>
          <w:p>
            <w:pPr>
              <w:pStyle w:val="Normal"/>
              <w:rPr/>
            </w:pPr>
            <w:r>
              <w:rPr/>
              <w:t>11010200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. биол. очист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243,03кв.м., этаж-1</w:t>
            </w:r>
          </w:p>
          <w:p>
            <w:pPr>
              <w:pStyle w:val="Normal"/>
              <w:rPr/>
            </w:pPr>
            <w:r>
              <w:rPr/>
              <w:t>11010200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эл.котельной Ряб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12,25кв.м.,этаж-1</w:t>
            </w:r>
          </w:p>
          <w:p>
            <w:pPr>
              <w:pStyle w:val="Normal"/>
              <w:rPr/>
            </w:pPr>
            <w:r>
              <w:rPr/>
              <w:t>11010200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.36546 Мех-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13,7кв.м.,этаж-1</w:t>
            </w:r>
          </w:p>
          <w:p>
            <w:pPr>
              <w:pStyle w:val="Normal"/>
              <w:rPr/>
            </w:pPr>
            <w:r>
              <w:rPr/>
              <w:t>11010200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.45836Шев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12,6кв.м.,этаж-1</w:t>
            </w:r>
          </w:p>
          <w:p>
            <w:pPr>
              <w:pStyle w:val="Normal"/>
              <w:rPr/>
            </w:pPr>
            <w:r>
              <w:rPr/>
              <w:t>11010200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.45838 РТ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13,7кв.м.,этаж-1</w:t>
            </w:r>
          </w:p>
          <w:p>
            <w:pPr>
              <w:pStyle w:val="Normal"/>
              <w:rPr/>
            </w:pPr>
            <w:r>
              <w:rPr/>
              <w:t>11010200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. №7 Водокан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32,4кв.м.,этаж-1</w:t>
            </w:r>
          </w:p>
          <w:p>
            <w:pPr>
              <w:pStyle w:val="Normal"/>
              <w:rPr/>
            </w:pPr>
            <w:r>
              <w:rPr/>
              <w:t>11010200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д.Мош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в/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45,9кв.м.,этаж-1</w:t>
            </w:r>
          </w:p>
          <w:p>
            <w:pPr>
              <w:pStyle w:val="Normal"/>
              <w:rPr/>
            </w:pPr>
            <w:r>
              <w:rPr/>
              <w:t>11010200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– 50кубм. 1101030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д.Мош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ети (кабельная линия 0,12 км в/ч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-120м 1101030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д.Мош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ети (кабельная линия в/ч 0,55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-550м 1101030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н.напор.коллек. КНС-КО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3200м 11010300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невая канализация уч.Шугозер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 1101030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невая канализация  ПТ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0,9км 1101030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невая канализация котельн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0,15км 1101030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д.Мош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снабжения в/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90м 11010300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Тихвинский муниципальный район, Шугозерское сельское поселение, д.Мошк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в/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00м 11010300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анализации к КОС СП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 1101030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самотеч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7800м 11010300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центральной кан. насосной стан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226,3кв.м.,этаж-1</w:t>
            </w:r>
          </w:p>
          <w:p>
            <w:pPr>
              <w:pStyle w:val="Normal"/>
              <w:rPr/>
            </w:pPr>
            <w:r>
              <w:rPr/>
              <w:t>11010300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артскважины №458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70м 1101030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артскважины.№45839 Ше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96м 1101030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артскважины 36898 Ряб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62м 1101030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артскважины №365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96м 1101030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артскважины №6 РТМ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54м 1101030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артскважины №7 в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32м 1101030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О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468кв.м.,этаж-1</w:t>
            </w:r>
          </w:p>
          <w:p>
            <w:pPr>
              <w:pStyle w:val="Normal"/>
              <w:rPr/>
            </w:pPr>
            <w:r>
              <w:rPr/>
              <w:t>11010300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ан.насосной станции СТМ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149 кв.м.,этаж-1</w:t>
            </w:r>
          </w:p>
          <w:p>
            <w:pPr>
              <w:pStyle w:val="Normal"/>
              <w:rPr/>
            </w:pPr>
            <w:r>
              <w:rPr/>
              <w:t>110103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д.Мош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сети в/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87м 1101030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от кот №3 к жилым  дом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0,33км 1101030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200м 1101030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от котельной №1 к ж/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90м 1101030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015м 1101030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от кот №4 к ж/д 70,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75м 1101030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от кот №5 к дому-интерна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80м 1101030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от кот.№1 к ж/д 23-26 Ме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592м 1101030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от ТК-1 до больниц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559м 11010300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от школы к кот. СП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320м 1101030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№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010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тепловые сети от кот.№1 к жилым дом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3152м 1101030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.№2 СП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255кв.м.,этаж-1</w:t>
            </w:r>
          </w:p>
          <w:p>
            <w:pPr>
              <w:pStyle w:val="Normal"/>
              <w:rPr/>
            </w:pPr>
            <w:r>
              <w:rPr/>
              <w:t>11010200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 26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0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д.Мош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-Р-0,5-95  в/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0,5МВт 110104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от.№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2МВт 110108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-Р-0,5-95 кот.№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0,5МВт 1101040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2ПТС-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502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909 ЛА фург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50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 8/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2,2квт 1101040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онсоль К20/30 в/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4квт 11010400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от.№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2МВт 110108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Д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0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оч.в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 ММ3 5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50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от.№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2МВт 110108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управления скважинным насос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на артскважине 4583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от.№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2МВт 1101080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 14-46-2.5 кот.№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 46-2/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ду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на 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дувка  iА24-30-2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на 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ДМ-4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ный расширительный бак REFLEX N1000/6 для систем отоп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0,5куб.м.</w:t>
            </w:r>
          </w:p>
          <w:p>
            <w:pPr>
              <w:pStyle w:val="Normal"/>
              <w:rPr/>
            </w:pPr>
            <w:r>
              <w:rPr/>
              <w:t>11010404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3/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3.5 кот.№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ный стан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0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3/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3квт 1101040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сталь.свар.труб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0,3МВт 11010400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ат электронасосный СМ 80-50-200/2 с электродвигателем 15 кВ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4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на 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20/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4квт 1101040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20/30 отопления кот.№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4квт 11010400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20/30 отопления кот.№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4квт 1101040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д.Мош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хоз.нужд в/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 №3,5у (3*1500)Л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3квт 11010402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в кот.2 СП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300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электронасосный 1К 20/30 (Лив) с электродвигателем 4 кВт 3000 об.ми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4квт 11010403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электронасосный 1К 20/30 (Лив) с электродвигателем 4 кВт 3000 об.ми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4квт 11010403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д.Мош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управления скважинным насос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3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на артскважине в/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112М2 (для газодувк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7,5квт 1101040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на 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-3323А-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2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 Д 200-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90квт 1101040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М-100-65-200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37квт 110104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на 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М80-50 200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-генераторная установка  LLD 250 (16кВ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16квт 1101040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-генераторная установка АД150-Т400-1Р (150кВ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150квт 11010402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 ММЗ 45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502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ый агрегат 1Д 200-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2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фрезерный го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0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5АИ 250М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90квт 11010403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й стан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0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2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Шугозерское сельское поселение, п.Шу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част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2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кот. №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3:00Z</dcterms:created>
  <dc:creator>kom-25-1</dc:creator>
  <dc:description/>
  <cp:keywords/>
  <dc:language>en-US</dc:language>
  <cp:lastModifiedBy>User</cp:lastModifiedBy>
  <cp:lastPrinted>2015-06-03T11:56:00Z</cp:lastPrinted>
  <dcterms:modified xsi:type="dcterms:W3CDTF">2015-07-02T07:53:00Z</dcterms:modified>
  <cp:revision>2</cp:revision>
  <dc:subject/>
  <dc:title>СОВЕТ ДЕПУТАТОВ </dc:title>
</cp:coreProperties>
</file>