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мая 2015 года</w:t>
        <w:tab/>
        <w:tab/>
        <w:t>№ 10-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отчета об исполнении бюджета Шугозерского сельского поселения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14 год  по доходам в сумме 33022,7 тысяч рублей, по расходам в сумме 27747,9 тысяч рублей с превышением  доходов над расходами бюджета (профицит) в сумме 5274,8 тысяч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ов за 2014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доходам бюджета Шугозер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ведомственной структуре расходов бюджета за 2014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расходам бюджета Шугозерского сельского поселения  по разделам и подразделам  классификации расходов бюджета за  2014 год, согласно приложению № 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4 год, согласно приложению №5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14 год, согласно приложению № 6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4году согласно приложению №7;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исполнению по передаваемым субсидиям бюджету Тихвинского района на решение вопросов местного значения межмуниципального характера   за  2014 год согласно приложению №8;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исполнению адресной программы капитального и текущего ремонта объектов жилищно-коммунального хозяйства и общественной инфраструктуры Шугозерского сельского поселения  за 2014 год согласно приложению №9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 По исполнению приложения №3 по межбюджетным трансфертам, получаемым из других бюджетов бюджетной системы в бюджет Шугозерского сельского поселения согласно приложению №10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4 год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60" w:right="-5" w:hanging="0"/>
        <w:jc w:val="both"/>
        <w:rPr>
          <w:color w:val="000000"/>
        </w:rPr>
      </w:pPr>
      <w:r>
        <w:rPr>
          <w:color w:val="000000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9.05 2015 г. №10-41</w:t>
      </w:r>
    </w:p>
    <w:p>
      <w:pPr>
        <w:pStyle w:val="Normal"/>
        <w:ind w:left="468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бюджета Шугозерского сельского поселения </w:t>
        <w:br/>
        <w:t>по кодам классификации доходов бюджета за 2014 год</w:t>
      </w:r>
    </w:p>
    <w:p>
      <w:pPr>
        <w:pStyle w:val="Normal"/>
        <w:ind w:left="4680" w:right="-5" w:hanging="0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00"/>
        <w:gridCol w:w="1485"/>
        <w:gridCol w:w="1485"/>
        <w:gridCol w:w="1485"/>
        <w:gridCol w:w="1485"/>
      </w:tblGrid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  <w:br/>
            </w:r>
            <w:r>
              <w:rPr/>
              <w:t>(тыс.руб.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</w:r>
            <w:r>
              <w:rPr/>
              <w:t>(тыс.руб.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7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22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7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5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69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3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.01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.01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.01.3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RANGE!A19"/>
            <w:r>
              <w:rPr/>
              <w:t>1.01.02.03.0.01.1.000</w:t>
            </w:r>
            <w:bookmarkEnd w:id="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bookmarkStart w:id="1" w:name="RANGE!F19"/>
            <w:r>
              <w:rPr>
                <w:bCs/>
              </w:rPr>
              <w:t>100,0</w:t>
            </w:r>
            <w:bookmarkEnd w:id="1"/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3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559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329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.0.01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1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.0.01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.0.01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.0.01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43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559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58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.0.10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.0.10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.1.02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ранспортный налог с организаций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.1.02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ранспортный налог с организаций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.2.02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ранспортный налог с физических лиц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2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.2.02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1.3.10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1.3.10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2.3.10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3,2</w:t>
            </w:r>
          </w:p>
        </w:tc>
      </w:tr>
      <w:tr>
        <w:trPr>
          <w:trHeight w:val="12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2.3.10.2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2.3.10.3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4.02.0.01.1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9,8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55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7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.3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.5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7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3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9.04.5.10.0.0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6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45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1.99.5.10.0.7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06.5.10.0.7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.5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.5.10.0.7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 доходы  от компенсации затрат бюджетов поселений (МУ "ШДЦ"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.3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7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5.05.0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7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 42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 999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.1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639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639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.3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7.7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21.6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99.9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51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51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1.5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.4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1.2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4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4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.9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6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7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8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7.05.03.0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19.00.00.0.0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17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9.05.00.0.10.0.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17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260" w:right="-5" w:hanging="0"/>
        <w:jc w:val="both"/>
        <w:rPr/>
      </w:pPr>
      <w:r>
        <w:rPr>
          <w:color w:val="000000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9.05 2015 г. №10-41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бюджета Шугозерского сельского поселения по  кодам видов доходов, </w:t>
        <w:br/>
        <w:t xml:space="preserve">подвидов доходов, классификации операций сектора государственного управления, </w:t>
        <w:br/>
        <w:t>относящихся к доходам бюджета за 2014 год</w:t>
      </w:r>
    </w:p>
    <w:p>
      <w:pPr>
        <w:pStyle w:val="Normal"/>
        <w:ind w:left="4680" w:right="-5" w:hanging="0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60"/>
        <w:gridCol w:w="2316"/>
        <w:gridCol w:w="5344"/>
        <w:gridCol w:w="1079"/>
        <w:gridCol w:w="1441"/>
        <w:gridCol w:w="1260"/>
      </w:tblGrid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. администрато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о</w:t>
            </w: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 - доходы год</w:t>
            </w: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77,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,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3.0.01.0.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9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4.0.01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5.0.01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8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6.0.01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,1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1.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,4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3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3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7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4.01.1.02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анспортный налог с организаций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4.01.1.02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анспортный налог с организаций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4.01.2.02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анспортный налог с физических лиц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1,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4.01.2.02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1.3.10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1.3.10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1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4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2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3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3.10.0.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77,8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4.02.0.01.1.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6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7.5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74,4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5.10.0.00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поступления от использования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,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99.5.10.0.79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3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5.10.0.79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1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5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5.10.0.79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 доходы  от компенсации затрат бюджетов поселений (МУ "ШДЦ"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3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3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5.0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39,3</w:t>
            </w:r>
          </w:p>
        </w:tc>
      </w:tr>
      <w:tr>
        <w:trPr>
          <w:trHeight w:val="17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8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7.7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21.6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9,5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1,7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7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1.2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43,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3,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5.03.0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5.00.0.10.0.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60" w:right="-5" w:hanging="0"/>
        <w:jc w:val="both"/>
        <w:rPr/>
      </w:pPr>
      <w:r>
        <w:rPr>
          <w:color w:val="000000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9.05 2015 г. №10-41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Расходы бюджета Шугозерского сельского поселения по ведомственной структуре расходов за 2014 год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0"/>
        <w:gridCol w:w="1186"/>
        <w:gridCol w:w="1216"/>
        <w:gridCol w:w="1277"/>
        <w:gridCol w:w="1211"/>
        <w:gridCol w:w="1559"/>
        <w:gridCol w:w="1130"/>
        <w:gridCol w:w="14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(тысяч рубле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за счет средств областного бюджета на развитие общественной инфраструктуры муниципаль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областного бюджета по развитию общественной инфраструктуры муниципаль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ых конкурсов в сфере культуры и искус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10260" w:right="-5" w:hanging="0"/>
        <w:jc w:val="both"/>
        <w:rPr/>
      </w:pPr>
      <w:r>
        <w:rPr>
          <w:color w:val="000000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9.05 2015 г. №10-41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Шугозер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4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440"/>
        <w:gridCol w:w="1474"/>
        <w:gridCol w:w="1440"/>
        <w:gridCol w:w="15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ind w:left="612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6120" w:hanging="0"/>
        <w:rPr/>
      </w:pPr>
      <w:r>
        <w:rPr/>
        <w:t>от 29.05 2015 г. №10-4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/>
      </w:pPr>
      <w:r>
        <w:rPr/>
        <w:t>Источники  финансирования дефицита бюджета Шугозерского сельского поселения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080"/>
        <w:gridCol w:w="900"/>
      </w:tblGrid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  <w:br/>
              <w:br/>
              <w:t>01 05 02 01 05 0000510</w:t>
              <w:br/>
              <w:br/>
              <w:br/>
              <w:br/>
              <w:t>01 05 02 01 05 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  средств 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,5</w:t>
              <w:br/>
              <w:br/>
              <w:t>-33677,4</w:t>
              <w:br/>
              <w:br/>
              <w:br/>
              <w:br/>
              <w:t>36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74,8</w:t>
              <w:br/>
              <w:br/>
              <w:t>-33022,7</w:t>
              <w:br/>
              <w:br/>
              <w:br/>
              <w:br/>
              <w:t>277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  <w:br/>
              <w:br/>
              <w:t>98,1</w:t>
              <w:br/>
              <w:br/>
              <w:br/>
              <w:br/>
              <w:t>76,8</w:t>
            </w:r>
          </w:p>
        </w:tc>
      </w:tr>
      <w:tr>
        <w:trPr>
          <w:trHeight w:val="7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ind w:left="612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6120" w:hanging="0"/>
        <w:rPr/>
      </w:pPr>
      <w:r>
        <w:rPr/>
        <w:t>от 29.05 2015 г. №10-41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/>
      </w:pPr>
      <w:r>
        <w:rPr/>
        <w:t>Источники  финансирования дефицита бюджета Шугозерского сельского поселения за 2014 год по кодам классификации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080"/>
        <w:gridCol w:w="1080"/>
        <w:gridCol w:w="900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иия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 финансиров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/>
            </w:pP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  <w:br/>
              <w:br/>
              <w:t>971</w:t>
              <w:br/>
              <w:br/>
              <w:br/>
              <w:b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  <w:br/>
              <w:br/>
              <w:t>01 05 02 01 10 0000510</w:t>
              <w:br/>
              <w:br/>
              <w:br/>
              <w:b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  <w:br/>
              <w:t>Увеличение прочих остатков денежных средств бюджетов муниципальных районов.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,5</w:t>
              <w:br/>
              <w:br/>
              <w:t>-33677,4</w:t>
              <w:br/>
              <w:br/>
              <w:br/>
              <w:br/>
              <w:t>36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74,8</w:t>
              <w:br/>
              <w:br/>
              <w:t>-33022,7</w:t>
              <w:br/>
              <w:br/>
              <w:br/>
              <w:br/>
              <w:t>277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  <w:br/>
              <w:br/>
              <w:t>98,1</w:t>
              <w:br/>
              <w:br/>
              <w:br/>
              <w:br/>
              <w:t>7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7</w:t>
      </w:r>
    </w:p>
    <w:p>
      <w:pPr>
        <w:pStyle w:val="Normal"/>
        <w:ind w:left="612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6120" w:hanging="0"/>
        <w:rPr/>
      </w:pPr>
      <w:r>
        <w:rPr/>
        <w:t>от 29.05 2015 г. №10-4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10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4 году» к решению совета депутатов Шугозерского сельского поселения от 23.12.2013 г. №10-187.</w:t>
        <w:br/>
        <w:br/>
        <w:b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1474"/>
        <w:gridCol w:w="134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8</w:t>
      </w:r>
    </w:p>
    <w:p>
      <w:pPr>
        <w:pStyle w:val="Normal"/>
        <w:ind w:left="612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6120" w:hanging="0"/>
        <w:rPr/>
      </w:pPr>
      <w:r>
        <w:rPr/>
        <w:t>от 29.05 2015 г. №10-4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ведения об исполнении приложения №9 "Субсидии бюджету Тихвинского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айона на решение вопросов местного  значения межмуниципального характера за 2014 год к решению совета депутатов Шугозерского сельского поселения от 23.12.2013 г. №10-187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(с изменениями)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>(тысяч рублей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3"/>
        <w:gridCol w:w="1474"/>
        <w:gridCol w:w="1348"/>
        <w:gridCol w:w="85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 нения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ю и организация транспортного обслу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поселениями в границах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rPr/>
      </w:pPr>
      <w:r>
        <w:rPr/>
        <w:t>Приложение 9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260" w:hanging="0"/>
        <w:rPr/>
      </w:pPr>
      <w:r>
        <w:rPr/>
        <w:t>от 29.05 2015 г. №10-41</w:t>
      </w:r>
    </w:p>
    <w:p>
      <w:pPr>
        <w:pStyle w:val="Normal"/>
        <w:jc w:val="center"/>
        <w:rPr/>
      </w:pPr>
      <w:r>
        <w:rPr/>
        <w:t xml:space="preserve">Сведения об исполнении приложения №12 «Адресная программа капитального и текущего ремонта объектов жилищно-коммунального хозяйства и общественной инфраструктуры </w:t>
      </w:r>
      <w:r>
        <w:rPr>
          <w:color w:val="000000"/>
        </w:rPr>
        <w:t>Шугозерского сельского поселения за 2014 год</w:t>
      </w:r>
      <w:r>
        <w:rPr/>
        <w:t xml:space="preserve">» к решению совета депутатов </w:t>
      </w:r>
      <w:r>
        <w:rPr>
          <w:color w:val="000000"/>
        </w:rPr>
        <w:t>Шугозерского</w:t>
      </w:r>
      <w:r>
        <w:rPr/>
        <w:t xml:space="preserve"> сельского поселения от 23.12.2013 г. №10-187 (с изменения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900"/>
        <w:gridCol w:w="162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 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я артезианской скважины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48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.ремонт сетей канализации от точки «Б» до ж/д №3 по ул.Озерная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3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перевооружение технологического оборудования артезианской скважины № 36898 с созданием системы обезжелезивания артезианской воды на основе фильтрационных технологий на базе напорных вертикальных филь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7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автомобильной дороги по ул. Исполкомовская пос. Шугозеро, в том числе</w:t>
              <w:br/>
              <w:t>за счет областного бюджета</w:t>
              <w:b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172</w:t>
              <w:br/>
              <w:br/>
              <w:t>722558</w:t>
              <w:br/>
              <w:t>266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СД на замену бака-аккумуля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ой территории ул.Советская д.23 п.Шугозеро</w:t>
              <w:br/>
              <w:t>за счет областного бюджета</w:t>
              <w:b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9892</w:t>
              <w:br/>
              <w:br/>
              <w:t>626894</w:t>
              <w:br/>
              <w:t>182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ака-аккумулятора емкостью 25 кубических метров в электрокотельной в поселке Шугозеро</w:t>
              <w:br/>
              <w:t>за счет областного бюджета</w:t>
              <w:b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161,56</w:t>
              <w:br/>
              <w:br/>
              <w:t>1391225,56</w:t>
              <w:br/>
              <w:t>135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анализационных очистных сооружений и системы канализации п. Шугозеро  (проектно-изыскательские работы) </w:t>
              <w:br/>
              <w:t>(2 этапа: 2014г. - 5250000, 2015г. – 5250000)</w:t>
              <w:br/>
              <w:br/>
              <w:br/>
              <w:t>за счет областного бюджета</w:t>
              <w:b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-10500000, в т.ч. на 2014г.</w:t>
              <w:br/>
              <w:t>5250000</w:t>
              <w:br/>
              <w:br/>
              <w:t>50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нтейнеров для ТБО в Шугозерское сельское поселение Тихвинского района Ленинградской области</w:t>
              <w:br/>
              <w:t xml:space="preserve"> за счет областного бюджета</w:t>
              <w:b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2000</w:t>
              <w:br/>
              <w:br/>
              <w:br/>
              <w:t>220400</w:t>
              <w:br/>
              <w:t>1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нтейнерных площадок в населенных пунктах Шугозер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00</w:t>
              <w:br/>
              <w:br/>
              <w:t>559790</w:t>
              <w:br/>
              <w:t>27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дорожного покрытия автомобильной дороги по адресу: Ленинградская область, Тихвинский район, п. Шугозеро, ул.Озер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46 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7986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left="10260" w:hanging="0"/>
        <w:rPr/>
      </w:pPr>
      <w:r>
        <w:rPr/>
        <w:t>Приложение 10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260" w:hanging="0"/>
        <w:rPr/>
      </w:pPr>
      <w:r>
        <w:rPr/>
        <w:t>от 29.05 2015 г. №10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исполнении приложения №3 «Межбюджетные трансферты получаемые из других бюджетов бюджетной системы </w:t>
        <w:br/>
        <w:t>Российской Федерации в бюджет Шугозерского сельского поселения в 2014 году»</w:t>
        <w:br/>
        <w:t xml:space="preserve"> к решению совета депутатов Шугозерского сельского поселения от 23.12.2013 г. №10-187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60"/>
        <w:gridCol w:w="1800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д  дохода бюджетной классификации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6 503,3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0000 00 0000 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6 428,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2 01000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10 820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  (из б-та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450,1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 (из районного фонда финансовой поддержки за счет средств обл. б-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189,2</w:t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0,8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2 02000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8 101,1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2 02 02077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000,0</w:t>
            </w:r>
          </w:p>
        </w:tc>
      </w:tr>
      <w:tr>
        <w:trPr>
          <w:trHeight w:val="1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2216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бюджетам поселений на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349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751,7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00,7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9,7</w:t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2 04000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7 306,4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7 306,4</w:t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43,0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23,8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321,1</w:t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618,5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07 05000 00 0000 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07 05 03 0 10 0000 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5,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9:00Z</dcterms:created>
  <dc:creator>kom-25-1</dc:creator>
  <dc:description/>
  <cp:keywords/>
  <dc:language>en-US</dc:language>
  <cp:lastModifiedBy>User</cp:lastModifiedBy>
  <cp:lastPrinted>2015-06-03T11:56:00Z</cp:lastPrinted>
  <dcterms:modified xsi:type="dcterms:W3CDTF">2015-06-03T09:59:00Z</dcterms:modified>
  <cp:revision>2</cp:revision>
  <dc:subject/>
  <dc:title>СОВЕТ ДЕПУТАТОВ </dc:title>
</cp:coreProperties>
</file>