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ШУГ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апреля 2015 года</w:t>
        <w:tab/>
        <w:tab/>
        <w:t>№ 10-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>Об утверждении отчета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унктом 6.3 Положения о контрольно-счетной группе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  <w:t>1. Утвердить отчет о работе контрольно-счетной группы Шугозерского сельского поселения за 2014 год (приложение).</w:t>
      </w:r>
    </w:p>
    <w:p>
      <w:pPr>
        <w:pStyle w:val="Normal"/>
        <w:ind w:firstLine="708"/>
        <w:rPr/>
      </w:pPr>
      <w:r>
        <w:rPr/>
        <w:t>2. Опубликовать отчет о работе контрольно-счетной группы Шугозерского сельского поселения за 2014 год в газете «Трудовая сла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Шугозе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:</w:t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right="-5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680" w:right="-5" w:hanging="0"/>
        <w:rPr>
          <w:color w:val="000000"/>
        </w:rPr>
      </w:pPr>
      <w:r>
        <w:rPr>
          <w:color w:val="000000"/>
        </w:rPr>
        <w:t>утверждено решением совета депутатов муниципального образования Шугозерское сельское поселение Тихвинского муниципального района Ленинградской области от 30.04 2015 г. №10-40</w:t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Отчет о работе контрольно-счетной группы муниципального образования Шугозерское сельское поселение Тихвинского муниципального района Ленинградской области за 2014 год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чет о деятельности Контрольно-счетной группы муниципального образования Шугозерское сельское поселение Тихвинского муниципального района Ленинградской области (далее по тексту КСГ) подготовлен в соответствии со статьей 157 Бюджетного кодекса Российской Федерации и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Контрольно-счетная группа является постоянно действующим органом внешнего муниципального финансового контроля и образована в целях контроля за исполнением бюджета поселения. Соблюдения установленного порядка подготовки рассмотрения проекта бюджета поселения и отчета о его исполнении, а также в целях контроля за соблюдением установленного порядка управления и распоряжения имуществом, находящимся в собствен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уществление деятельности КСГ проводится на основе принципов законности, объективности, эффективности, независимости и глас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чет содержит информацию об основных итогах и результатах проведения контрольных и экспертно-аналитических мероприят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Организация работы КСГ в 2014 году осуществлялась на основе годового плана работы, утверждённого главой муниципального образования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ланом работы на 2014 год КСГ проведено контрольное мероприятие по вопросу целевое и эффективное использование бюджетных средств, выделенных на выполнение адресной программы «Капитального и текущего ремонта объектов жилищно-коммунального хозяйства и общественной инфраструктуры Шугозерского сельского поселения за 2014 год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ъектом проверки являлась администрация Шугозерского сельского поселения, главный распорядитель средств местного бюджета. Контрольное мероприятие проводилось по использованию средств местного бюджета на проведение Программы, объем проверенных средств составил 2 432 204,00 рублей. Расходы использованы в полном объеме, что подтверждается соответствующими первичными документами и соответствуют отчетным данным.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целевого и незаконного использования бюджетных средств не установлено. Замечания и предложения по результатам проведенных проверок контрольно-счетной группой администрацией Шугозерского сельского поселения учтены.</w:t>
      </w:r>
    </w:p>
    <w:p>
      <w:pPr>
        <w:pStyle w:val="Normal"/>
        <w:spacing w:before="0" w:after="120"/>
        <w:ind w:firstLine="709"/>
        <w:jc w:val="center"/>
        <w:rPr/>
      </w:pPr>
      <w:r>
        <w:rPr/>
        <w:t>Внешняя проверка отчета об исполнении бюдж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требованиями Бюджетного кодекса и на основании Положения о бюджетном процессе в муниципальном образовании Шугозерского сельского поселения КСГ проведена внешняя проверка отчета об исполнении бюджета сельского поселения за 2013 год.  Проведен анализ бюджетной отчетности главного администратора бюджетных средств- администрации на соответствие отчета об исполнении бюджета за 2013 года и данных бухгалтерского учета, сводной бюджетной росписи, кассового плана.  Замечания и поправки в отчет об исполнении бюджета за 2013 год КСГ не вносились. В результате внешней проверки отчета об исполнении бюджета сельского поселения за 2013 год нарушений бюджетного законодательства не установлено.   Бюджет поселения за 2013 год исполнен в полном объем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результатам внешней проверки годового отчета за 2013 год подготовлено и направлено в совет депутатов Шугозерского сельского поселения заключение для рассмотрения и утверждения отчета об исполнении бюджета за 2013 год.</w:t>
      </w:r>
    </w:p>
    <w:p>
      <w:pPr>
        <w:pStyle w:val="Normal"/>
        <w:spacing w:before="0" w:after="120"/>
        <w:ind w:firstLine="709"/>
        <w:jc w:val="center"/>
        <w:rPr/>
      </w:pPr>
      <w:r>
        <w:rPr/>
        <w:t>Экспертно-аналитические мероприят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 2014 году проведен анализ проекта бюджета Шугозерского сельского поселения на 2015 год и плановый период 2016-2017 годы, в результате которого дана оценка соответствия внесенного проекта бюджета требованиям Бюджетного кодекса РФ. В заключении представлена общая характеристика проекта  решения о бюджете, оценка соответствия  внесенного проекта решения о бюджете сведениям и документам  являющимися основанием составления проекта бюджета, оценка соответствия текстовой части и структуры проекта решения о бюджете требования бюджетного законодательства, оценка достоверности и полноты отражения доходов и доходной части бюджета, оценка запланированных бюджетных ассигнований на реализацию муниципальных программ и не программных направлений деятельности в расходной части бюджета. Анализ расходов на закупку товара, работ, услуг для муниципальных нужд. По результатам анализа представленных документов подготовлено два заключения о законности и обоснованности вносимых в бюджет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т. 99 Федерального закона 44-ФЗ «О контрактной системе в сфере закупок товаров, работ, услуг для обеспечения государственных и муниципальных нужд». решения совета депутатов Шугозерского сельского поселения от 23 октября 2014 года № 10-13 Контрольно-счетный орган определен уполномоченным на осуществление контроля в сфере закупок.  В течении отчетного периода проведено одно мероприятия по согласованию заключения муниципального контракта с единственным поставщиком в соответствии с приказом Министерства экономического развития РФ от 13.09.2013 года № 537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рамках внешнего контроля ежеквартально анализировалось исполнение бюджета сельского поселения за 2014 год, использование средств резервного фонда администрации сельского поселения. Установлено, что расходы осуществлялась в соответствии с утвержденными бюджетными назначениями и в пределах открытых лимитов бюджетных обязательств. В результате проведенного анализа нарушений бюджетного законодательства не выявлено.</w:t>
      </w:r>
    </w:p>
    <w:p>
      <w:pPr>
        <w:pStyle w:val="Normal"/>
        <w:spacing w:before="0" w:after="120"/>
        <w:ind w:firstLine="709"/>
        <w:jc w:val="both"/>
        <w:rPr/>
      </w:pPr>
      <w:r>
        <w:rPr/>
        <w:t>Информация о проведении контрольных мероприятий, рекомендаций и предложений были направлены в совет депутатов Шугозерского сельского поселения по окончании провер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Зв отчетный период план работы КСГ выполнен, направление деятельности КСГ в текущем году определен в Плане работы на 2015 год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едседатель контрольно-счетной группы</w:t>
      </w:r>
    </w:p>
    <w:p>
      <w:pPr>
        <w:pStyle w:val="Normal"/>
        <w:spacing w:before="0" w:after="120"/>
        <w:jc w:val="both"/>
        <w:rPr/>
      </w:pPr>
      <w:r>
        <w:rPr/>
        <w:t xml:space="preserve">Шугозерское сельское поселение </w:t>
        <w:tab/>
        <w:tab/>
        <w:tab/>
        <w:tab/>
        <w:tab/>
        <w:tab/>
        <w:tab/>
        <w:t>Н.Н. Собо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8:00Z</dcterms:created>
  <dc:creator>kom-25-1</dc:creator>
  <dc:description/>
  <cp:keywords/>
  <dc:language>en-US</dc:language>
  <cp:lastModifiedBy>User</cp:lastModifiedBy>
  <cp:lastPrinted>2015-04-13T15:00:00Z</cp:lastPrinted>
  <dcterms:modified xsi:type="dcterms:W3CDTF">2015-05-20T08:28:00Z</dcterms:modified>
  <cp:revision>2</cp:revision>
  <dc:subject/>
  <dc:title>СОВЕТ ДЕПУТАТОВ </dc:title>
</cp:coreProperties>
</file>