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 апреля 2015 года</w:t>
        <w:tab/>
        <w:tab/>
        <w:t>№ 10-3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ind w:righ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коэффициента обеспеченности объектами инфраструктуры, применяемого для определения размера арендной платы за использование земельных участков, находящихся в собственности Шугозерского сельского поселения, и земельных участков, государственная собственность на которые не разграниче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ами 1, 4 статьи 65 Земельного кодекса Российской Федерации от 25.10.2001 N 136-ФЗ (ред. от 08.03.2015); пунктом 2.1. постановления Правительства Ленинградской области от 29 декабря 2007 года № 35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Утвердить коэффициент обеспеченности объектами инфраструктуры, применяемый для определения размера арендной платы за использование земельных участков, находящихся в собственности Шугозерского сельского поселения, а также земельных участков, государственная собственность на которые не разграничена, на территории Шугозерского сельского поселения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опубликовать в газете «Трудовая слава» и разместить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на следующий день после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ind w:right="-5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400" w:right="-5" w:hanging="0"/>
        <w:rPr>
          <w:color w:val="000000"/>
        </w:rPr>
      </w:pPr>
      <w:r>
        <w:rPr>
          <w:color w:val="000000"/>
        </w:rPr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  <w:br/>
        <w:t>от 10.04 2015 г. №10-3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оэффициент обеспеченности объектами инфраструктуры,</w:t>
      </w:r>
    </w:p>
    <w:p>
      <w:pPr>
        <w:pStyle w:val="Normal"/>
        <w:jc w:val="center"/>
        <w:rPr/>
      </w:pPr>
      <w:r>
        <w:rPr/>
        <w:t>применяемый для определения размера арендной платы за использование земельных</w:t>
      </w:r>
    </w:p>
    <w:p>
      <w:pPr>
        <w:pStyle w:val="Normal"/>
        <w:jc w:val="center"/>
        <w:rPr/>
      </w:pPr>
      <w:r>
        <w:rPr/>
        <w:t>участков, находящихся в собственности Шугозерского сельского поселения, а также</w:t>
      </w:r>
    </w:p>
    <w:p>
      <w:pPr>
        <w:pStyle w:val="Normal"/>
        <w:jc w:val="center"/>
        <w:rPr/>
      </w:pPr>
      <w:r>
        <w:rPr/>
        <w:t xml:space="preserve">земельных участков, государственная собственность на которые не разграничена на </w:t>
      </w:r>
    </w:p>
    <w:p>
      <w:pPr>
        <w:pStyle w:val="Normal"/>
        <w:jc w:val="center"/>
        <w:rPr/>
      </w:pPr>
      <w:r>
        <w:rPr/>
        <w:t>территории Шугоз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13"/>
        <w:gridCol w:w="1964"/>
        <w:gridCol w:w="1948"/>
        <w:gridCol w:w="1450"/>
        <w:gridCol w:w="145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обеспеченности объектами инфраструктуры (Ки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 и жилой фонд (государственный, муниципальный, кооперативный, индивидуальный), ЛПХ, садоводство, дачное хозяйство., индивидуальные и кооперативные гаражи, хозяйственные построй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и прочая торговля, охраняемые стоянки, АЗС, тех. обслуживание  и ремонт автотранспортных средст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складская деятельность (площадки для хранения грузов, склады, терминалы, торговые баз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торговая деятель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отсутствие обеспеченности объектами инфраструкту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а или несколько возможностей подключения к инженерным сетям (электроснабжению, водоснабжению, канализации, газоснабжению, теплоснабжению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 все возможности подключения к электроснабжению, водоснабжению, канализации, газоснабжению, теплоснабже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1:00Z</dcterms:created>
  <dc:creator>kom-25-1</dc:creator>
  <dc:description/>
  <cp:keywords/>
  <dc:language>en-US</dc:language>
  <cp:lastModifiedBy>User</cp:lastModifiedBy>
  <cp:lastPrinted>2015-04-13T15:00:00Z</cp:lastPrinted>
  <dcterms:modified xsi:type="dcterms:W3CDTF">2015-04-14T10:21:00Z</dcterms:modified>
  <cp:revision>2</cp:revision>
  <dc:subject/>
  <dc:title>СОВЕТ ДЕПУТАТОВ </dc:title>
</cp:coreProperties>
</file>