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апреля 2015 года</w:t>
        <w:tab/>
        <w:tab/>
        <w:t>№ 10-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 в решение совета депутатов Шугозерского сельского поселения от 22 декабря 2014 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4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1055,9» заменить цифрами «27829,0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1055,9» заменить цифрами «30177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 Прогнозируемый дефицит бюджета поселения цифры «0» заменить цифрами «2348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 дефицита бюджета Шугозерского сельского поселения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ложение №5 «Безвозмездные поступления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7 «Перечень и коды главных администраторов доходов бюджета поселения» 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пункте 14 абзаце 1 решения слова «на 2015 год в сумме 1002,3 тысяч рублей» заменить словами «на 2015 год в сумме 1109,7 тысяч рубл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риложение №21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5 год» изложить в новой редакции (прилагаетс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11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1)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  <w:br/>
        <w:t>дефицита бюджета Шугозерского сельского поселения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829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77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3)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рогнозируемые поступления доходов в бюджет Шугозерского сельского поселения на 2015 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5940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9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4,9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3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,0</w:t>
            </w:r>
          </w:p>
        </w:tc>
      </w:tr>
      <w:tr>
        <w:trPr>
          <w:trHeight w:val="1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57,9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29,0</w:t>
            </w:r>
          </w:p>
        </w:tc>
      </w:tr>
    </w:tbl>
    <w:p>
      <w:pPr>
        <w:pStyle w:val="Normal"/>
        <w:ind w:left="10980" w:hanging="0"/>
        <w:rPr/>
      </w:pPr>
      <w:r>
        <w:br w:type="page"/>
      </w:r>
      <w:r>
        <w:rPr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5)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5 год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100"/>
        <w:gridCol w:w="3240"/>
      </w:tblGrid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7,9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8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2,8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,6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,6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главных администраторов доходов бюджета Шугозе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90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 (сокращенное наименование администратора указывается в скобках)</w:t>
              <w:b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-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Шугозерское сельское поселение  Тихвинского  муниципального района Ленинградской области</w:t>
              <w:br/>
              <w:t>(администрация Шугозерского сельского посел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 0000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( плата за найм жилых помещ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3 01995 10  0528  1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поселений (МУ «ШДЦ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 1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520  1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МУ «ШДЦ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 0000  4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 0000  4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 0000  4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 имущества  муниципальных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-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16 4600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5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525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 МУ «ШДЦ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5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02 02116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 02 02137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поступления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  <w:br/>
        <w:t>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1411"/>
        <w:gridCol w:w="900"/>
        <w:gridCol w:w="1080"/>
        <w:gridCol w:w="1800"/>
      </w:tblGrid>
      <w:tr>
        <w:trPr>
          <w:trHeight w:val="2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яч рублей)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 на 2015-2017 годы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,7</w:t>
            </w:r>
          </w:p>
        </w:tc>
      </w:tr>
      <w:tr>
        <w:trPr>
          <w:trHeight w:val="1436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2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7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"Развитие сферы культуры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07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112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Шугозерском сельскоми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58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Шугозерского сельского поселения на 2014-2016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7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0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39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52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5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33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30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07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  и спорта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07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8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7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72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73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8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3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062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07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8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32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73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,8</w:t>
            </w:r>
          </w:p>
        </w:tc>
      </w:tr>
      <w:tr>
        <w:trPr>
          <w:trHeight w:val="1164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8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7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77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7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0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79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89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1134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3</w:t>
            </w:r>
          </w:p>
        </w:tc>
      </w:tr>
      <w:tr>
        <w:trPr>
          <w:trHeight w:val="1066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9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9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8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89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63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,2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07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8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1028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3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821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63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8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8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052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004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2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629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481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60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8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6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0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9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816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467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447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>
          <w:trHeight w:val="6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4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7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4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7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5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52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34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31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9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1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8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81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1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7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51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30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76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88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50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713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1" w:hRule="atLeast"/>
        </w:trPr>
        <w:tc>
          <w:tcPr>
            <w:tcW w:w="9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1440"/>
        <w:gridCol w:w="1620"/>
        <w:gridCol w:w="948"/>
        <w:gridCol w:w="1392"/>
      </w:tblGrid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7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1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3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8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8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5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5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5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>
          <w:trHeight w:val="8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6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9,1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2</w:t>
            </w:r>
          </w:p>
        </w:tc>
      </w:tr>
      <w:tr>
        <w:trPr>
          <w:trHeight w:val="10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,8</w:t>
            </w:r>
          </w:p>
        </w:tc>
      </w:tr>
      <w:tr>
        <w:trPr>
          <w:trHeight w:val="10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 в рамках программы "Обеспечение устойчивого функционирования и развития коммунальной и инженерной инфраструктуры в Шугозерском сельском поселени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7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5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7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7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1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1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7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8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2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0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00"/>
        <w:gridCol w:w="1452"/>
        <w:gridCol w:w="1080"/>
        <w:gridCol w:w="1607"/>
        <w:gridCol w:w="900"/>
        <w:gridCol w:w="1801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яч рублей)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,7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7</w:t>
            </w:r>
          </w:p>
        </w:tc>
      </w:tr>
      <w:tr>
        <w:trPr>
          <w:trHeight w:val="9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5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0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3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5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8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8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8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5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5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>
          <w:trHeight w:val="8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9,1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2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,8</w:t>
            </w:r>
          </w:p>
        </w:tc>
      </w:tr>
      <w:tr>
        <w:trPr>
          <w:trHeight w:val="10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16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1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1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15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10 апреля 2015 года № 10-38</w:t>
      </w:r>
    </w:p>
    <w:p>
      <w:pPr>
        <w:pStyle w:val="Normal"/>
        <w:ind w:left="10980" w:hanging="0"/>
        <w:rPr/>
      </w:pPr>
      <w:r>
        <w:rPr/>
        <w:t>(приложение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619"/>
        <w:gridCol w:w="1801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и системы канализации п. Шугозеро (ПИР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000</w:t>
            </w:r>
          </w:p>
          <w:p>
            <w:pPr>
              <w:pStyle w:val="Normal"/>
              <w:rPr/>
            </w:pPr>
            <w:r>
              <w:rPr/>
              <w:t>59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kom-25-1</dc:creator>
  <dc:description/>
  <cp:keywords/>
  <dc:language>en-US</dc:language>
  <cp:lastModifiedBy>User</cp:lastModifiedBy>
  <cp:lastPrinted>2015-04-14T10:30:00Z</cp:lastPrinted>
  <dcterms:modified xsi:type="dcterms:W3CDTF">2015-04-14T10:17:00Z</dcterms:modified>
  <cp:revision>2</cp:revision>
  <dc:subject/>
  <dc:title>СОВЕТ ДЕПУТАТОВ </dc:title>
</cp:coreProperties>
</file>