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7 февраля 2015 года</w:t>
        <w:tab/>
        <w:tab/>
        <w:t>№ 10-3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right="4849" w:hanging="0"/>
        <w:jc w:val="both"/>
        <w:rPr/>
      </w:pPr>
      <w:r>
        <w:rPr/>
        <w:t>О внесении изменения в Положение, утвержденное решением совета депутатов муниципального образования Шугозерское сельское поселение Тихвинского муниципального района Ленинградской области от 18.12.2009 года №10-25 «Об утверждении Положения о Порядке предоставления мер социальной поддержки отдельным категориям граждан»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На основании пункта 12 части 2 статьи 22 Устава Шугозерского сельского поселения совет депутатов Шугозерского сельского поселения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>1.Внести изменение в Положение, утвержденное решением совета депутатов Шугозерского сельского поселения от 18.12.2009 года №10-25 «Об утверждении Положения  о Порядке предоставления мер социальной поддержки отдельным категориям граждан», пункт 3.2. изложить в ново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/>
        <w:t>«3.2. Социальная поддержка гражданам, проживающим в неблагоустроенных и частично благоустроенных (без ванн) и благоустроенных  жилых помещениях, пользующимся услугами ОАО «УЖКХ Тихвинского района», предоставляется ежемесячно в размере фактических затрат, подтвержденных ОАО «УЖКХ Тихвинского района»,  устанавливается в размере 71,25 % от стоимости одной помывки, детям до 5 лет - 100 % и предоставляется ежемесячно в размере фактических затрат, подтвержденных ОАО «УЖКХ Тихвинского района»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Решение №10-31 от 30 января 2015 года «О внесении изменений в Положение, утвержденное решением совета депутатов муниципального образования Шугозерское сельское поселение Тихвинского муниципального района Ленинградской области от 18.12.2009 года №10-25 «Об утверждении Положения о Порядке предоставления мер социальной поддержки отдельным категориям граждан» считать утратившим силу с 01 марта 2015 года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3.Решение опубликовать в газете «Трудовая слава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Шугозерское сельское поселение</w:t>
      </w:r>
    </w:p>
    <w:p>
      <w:pPr>
        <w:pStyle w:val="Normal"/>
        <w:rPr/>
      </w:pPr>
      <w:r>
        <w:rPr/>
        <w:t>Тихвинского муниципального района</w:t>
      </w:r>
    </w:p>
    <w:p>
      <w:pPr>
        <w:pStyle w:val="Normal"/>
        <w:rPr/>
      </w:pPr>
      <w:r>
        <w:rPr/>
        <w:t>Ленинградской области:</w:t>
        <w:tab/>
        <w:tab/>
        <w:tab/>
        <w:tab/>
        <w:tab/>
        <w:tab/>
        <w:tab/>
        <w:t>Р.П. Чекеню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05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character" w:styleId="WW8Num1z0">
    <w:name w:val="WW8Num1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Название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2">
    <w:name w:val="Основной текст 2"/>
    <w:basedOn w:val="Normal"/>
    <w:qFormat/>
    <w:pPr>
      <w:ind w:right="-105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/>
    <w:rPr>
      <w:rFonts w:ascii="Verdana" w:hAnsi="Verdana" w:cs="Verdana"/>
      <w:color w:val="000000"/>
      <w:sz w:val="18"/>
      <w:szCs w:val="18"/>
    </w:rPr>
  </w:style>
  <w:style w:type="paragraph" w:styleId="Style16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44:00Z</dcterms:created>
  <dc:creator>kom-25-1</dc:creator>
  <dc:description/>
  <cp:keywords/>
  <dc:language>en-US</dc:language>
  <cp:lastModifiedBy>User</cp:lastModifiedBy>
  <cp:lastPrinted>2015-03-02T12:34:00Z</cp:lastPrinted>
  <dcterms:modified xsi:type="dcterms:W3CDTF">2015-03-04T07:44:00Z</dcterms:modified>
  <cp:revision>2</cp:revision>
  <dc:subject/>
  <dc:title>СОВЕТ ДЕПУТАТОВ </dc:title>
</cp:coreProperties>
</file>