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35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досрочном прекращении полномочий депутата совета депутатов Шугозерского сельского поселения Гондюхина С.П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 (с последующими изменениями), свидетельством о смер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ВО №779348, выданного 24.12.2019г., на основании пункта 1 части 1 статьи 27 Устава </w:t>
      </w:r>
      <w:r>
        <w:rPr/>
        <w:t xml:space="preserve">совета депутатов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Досрочно прекратить полномочия Гондюхина Сергея Петровича депутата совета депутатов Шугозерского сельского поселения по десятимандатному избирательному округу № 30 с 20.12.2019г. 2019 г. в связи со смертью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о досрочном прекращении полномочий депутата Гондюхина Сергея Петровича с 20.12. 2019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spacing w:before="0" w:after="12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5:00Z</dcterms:created>
  <dc:creator>2</dc:creator>
  <dc:description/>
  <cp:keywords/>
  <dc:language>en-US</dc:language>
  <cp:lastModifiedBy>sd</cp:lastModifiedBy>
  <cp:lastPrinted>2019-12-26T17:45:00Z</cp:lastPrinted>
  <dcterms:modified xsi:type="dcterms:W3CDTF">2019-12-30T07:55:00Z</dcterms:modified>
  <cp:revision>2</cp:revision>
  <dc:subject/>
  <dc:title>ПРОЕКТ</dc:title>
</cp:coreProperties>
</file>