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февраля 2015 года</w:t>
        <w:tab/>
        <w:tab/>
        <w:t>№ 10-34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4905" w:hanging="0"/>
        <w:jc w:val="both"/>
        <w:rPr>
          <w:color w:val="000000"/>
        </w:rPr>
      </w:pPr>
      <w:r>
        <w:rPr>
          <w:color w:val="000000"/>
        </w:rPr>
        <w:t>О принятии во втором чтении проекта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Шугозерское 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Шугозерское 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ринять во втором чтении проект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.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Style15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  <w:br/>
        <w:t xml:space="preserve"> к решению совета депутатов Шугозерского сельского поселения </w:t>
        <w:br/>
        <w:t>от 27.02.2015г. №10-34</w:t>
      </w:r>
    </w:p>
    <w:p>
      <w:pPr>
        <w:pStyle w:val="Style15"/>
        <w:ind w:left="2124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ШУГОЗЕР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Шугозер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Шугозер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Шугозерского сельского поселения, главой администрации Шугозе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kom-25-1</dc:creator>
  <dc:description/>
  <cp:keywords/>
  <dc:language>en-US</dc:language>
  <cp:lastModifiedBy>User</cp:lastModifiedBy>
  <cp:lastPrinted>2015-03-02T12:05:00Z</cp:lastPrinted>
  <dcterms:modified xsi:type="dcterms:W3CDTF">2015-03-04T07:15:00Z</dcterms:modified>
  <cp:revision>2</cp:revision>
  <dc:subject/>
  <dc:title>СОВЕТ ДЕПУТАТОВ </dc:title>
</cp:coreProperties>
</file>