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31</w:t>
      </w:r>
    </w:p>
    <w:p>
      <w:pPr>
        <w:pStyle w:val="Normal"/>
        <w:ind w:right="4820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Шугозерского сельского поселения от 26 августа 2014 № 10-207 «О муниципальном дорожном фонде Шугозерского сельского поселения»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уководствуясь</w:t>
      </w:r>
      <w:r>
        <w:rPr>
          <w:color w:val="FF0000"/>
        </w:rPr>
        <w:t xml:space="preserve"> </w:t>
      </w:r>
      <w:r>
        <w:rPr/>
        <w:t>частью 5 статьи 6,</w:t>
      </w:r>
      <w:r>
        <w:rPr>
          <w:color w:val="FF0000"/>
        </w:rPr>
        <w:t xml:space="preserve"> </w:t>
      </w:r>
      <w:r>
        <w:rPr>
          <w:color w:val="000000"/>
        </w:rPr>
        <w:t>статьей 15</w:t>
      </w:r>
      <w:r>
        <w:rPr/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исьмом Тихвинской прокуратуры от 6 ноября 2019 года № 22-27-2019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Внести в Порядок формирования и использования бюджетных ассигнований муниципального дорожного фонда Шугозерского сельского поселения, утвержденного решением совета депутатов от 26 августа № 10-207 «О муниципальном дорожном фонде Шугозерского сельского поселения» следующие изменения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1. пункт 4 дополнить абзацем следующего содержания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иных поступлений в бюджет поселения, не противоречащих законодательству Российской Федерации и Ленинградской области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Настоящее решение вступает в силу с момента принятия и распространяет свое действие на правоотношения, возникающие с 01 января 2019 года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3:00Z</dcterms:created>
  <dc:creator>2</dc:creator>
  <dc:description/>
  <cp:keywords/>
  <dc:language>en-US</dc:language>
  <cp:lastModifiedBy>sd</cp:lastModifiedBy>
  <cp:lastPrinted>2019-12-26T12:16:00Z</cp:lastPrinted>
  <dcterms:modified xsi:type="dcterms:W3CDTF">2019-12-30T07:43:00Z</dcterms:modified>
  <cp:revision>2</cp:revision>
  <dc:subject/>
  <dc:title>ПРОЕКТ</dc:title>
</cp:coreProperties>
</file>