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января 2015года</w:t>
        <w:tab/>
        <w:tab/>
        <w:t>№ 10-31</w:t>
      </w:r>
    </w:p>
    <w:p>
      <w:pPr>
        <w:pStyle w:val="Normal"/>
        <w:rPr/>
      </w:pPr>
      <w:r>
        <w:rPr/>
      </w:r>
    </w:p>
    <w:p>
      <w:pPr>
        <w:pStyle w:val="Normal"/>
        <w:ind w:right="4849" w:hanging="0"/>
        <w:jc w:val="both"/>
        <w:rPr/>
      </w:pPr>
      <w:r>
        <w:rPr/>
        <w:t>О внесении изменения в Положение, утвержденное решением совета депутатов муниципального образования Шугозерское сельское поселение Тихвинского муниципального района Ленинградской области от 18.12.2009 года №10-25 «Об утверждении Положения о Порядке предоставления мер социальной поддержки отдельным категориям гражд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пункта 12 части 2 статьи 22 Устава Шугозерского сельского поселения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нести изменение в Положение, утвержденное решением совета депутатов Шугозерского сельского поселения от 18.12.2009 года №10-25 «Об утверждении Положения  о Порядке предоставления мер социальной поддержки отдельным категориям граждан», пункт 3.2. изложить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3.2. Социальная поддержка гражданам, проживающим в неблагоустроенных и частично благоустроенных (без ванн) и благоустроенных  жилых помещениях, пользующимся услугами ОАО «УЖКХ Тихвинского района», предоставляется ежемесячно в размере фактических затрат, подтвержденных ОАО «УЖКХ Тихвинского района»,  устанавливается в размере 28,75 % от стоимости одной помывки, детям до 5 лет - 100 % и предоставляется ежемесячно в размере фактических затрат, подтвержденных ОАО «УЖКХ Тихвинского район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шение №10-147 от 28 сентября 2012 года «О внесении изменений в Положение, утвержденное решением совета депутатов муниципального образования Шугозерское сельское поселение Тихвинского муниципального района Ленинградской области от 18.12.2009 года №10-25 «Об утверждении Положения о Порядке предоставления мер социальной поддержки отдельным категориям граждан» считать утратившим силу с 01 марта 2015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Решение опубликовать в газете «Трудовая слава». 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03:00Z</dcterms:created>
  <dc:creator>kom-25-1</dc:creator>
  <dc:description/>
  <cp:keywords/>
  <dc:language>en-US</dc:language>
  <cp:lastModifiedBy>User</cp:lastModifiedBy>
  <cp:lastPrinted>2015-02-06T14:39:00Z</cp:lastPrinted>
  <dcterms:modified xsi:type="dcterms:W3CDTF">2015-02-12T06:03:00Z</dcterms:modified>
  <cp:revision>2</cp:revision>
  <dc:subject/>
  <dc:title>СОВЕТ ДЕПУТАТОВ </dc:title>
</cp:coreProperties>
</file>