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января 2015года</w:t>
        <w:tab/>
        <w:tab/>
        <w:t>№ 10-30</w:t>
      </w:r>
    </w:p>
    <w:p>
      <w:pPr>
        <w:pStyle w:val="Normal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целях обеспечения условий для реализации гражданами права на жилище, на основании пункта 2 части 1 статьи 14 Жилищного  кодекса Российской  Федерации и в соответствии с законом Ленинградской области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Установить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1,279 размера прожиточного минимума на душу населения по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Установить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 социального найма равное 456516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С момента принятия настоящего решения, признать утратившим силу решение совета депутатов Шугозерского сельского поселения № 10-168 от 09 апреля 2013 года «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. Решение распространяется на правоотношения возникшие с 01 января 2015 год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5:00Z</dcterms:created>
  <dc:creator>kom-25-1</dc:creator>
  <dc:description/>
  <cp:keywords/>
  <dc:language>en-US</dc:language>
  <cp:lastModifiedBy>User</cp:lastModifiedBy>
  <cp:lastPrinted>2015-02-06T14:36:00Z</cp:lastPrinted>
  <dcterms:modified xsi:type="dcterms:W3CDTF">2015-02-12T05:55:00Z</dcterms:modified>
  <cp:revision>2</cp:revision>
  <dc:subject/>
  <dc:title>СОВЕТ ДЕПУТАТОВ </dc:title>
</cp:coreProperties>
</file>