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/>
          <w:i/>
          <w:iCs/>
          <w:vanish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от 24 декабря 2019 г.</w:t>
        <w:tab/>
        <w:tab/>
        <w:t>№10-27</w:t>
      </w:r>
    </w:p>
    <w:p>
      <w:pPr>
        <w:pStyle w:val="Normal"/>
        <w:spacing w:before="0" w:after="12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4960" w:hanging="0"/>
        <w:jc w:val="both"/>
        <w:rPr/>
      </w:pPr>
      <w:r>
        <w:rPr/>
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на заседаниях совета депутатов Шугозерского сельского поселения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Руководствуясь</w:t>
      </w:r>
      <w:r>
        <w:rPr>
          <w:color w:val="FF0000"/>
        </w:rPr>
        <w:t xml:space="preserve"> </w:t>
      </w:r>
      <w:r>
        <w:rPr/>
        <w:t>частью 5 статьи 6,</w:t>
      </w:r>
      <w:r>
        <w:rPr>
          <w:color w:val="FF0000"/>
        </w:rPr>
        <w:t xml:space="preserve"> </w:t>
      </w:r>
      <w:r>
        <w:rPr>
          <w:color w:val="000000"/>
        </w:rPr>
        <w:t>статьей 15</w:t>
      </w:r>
      <w:r>
        <w:rPr/>
        <w:t xml:space="preserve">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письмом Тихвинской прокуратуры от 6 ноября 2019 года № 22-27-2019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1. 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на заседаниях совета депутатов Шугозерского сельского поселения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2. Настоящее решение подлежит официальному опубликованию в газете «Трудовая слава»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3. Признать утратившим силу решение совета депутатов Шугозерского сельского поселения от 24 июля 2009 года №10-294 «Об утверждении Порядка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 же на заседаниях коллегиальных органов местного самоуправления»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4. Решение вступает в силу с момента его официального опубликования.</w:t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ind w:right="-5" w:hanging="0"/>
        <w:jc w:val="right"/>
        <w:rPr/>
      </w:pPr>
      <w:r>
        <w:rPr/>
        <w:t xml:space="preserve">Утвержден </w:t>
      </w:r>
    </w:p>
    <w:p>
      <w:pPr>
        <w:pStyle w:val="Normal"/>
        <w:ind w:left="6521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4.12.2019г. №10-27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присутствия граждан (физических лиц), в том числе представителей организаций (юридических лиц), общественных объединений, на заседаниях совета депутатов Шуг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Глава 1. Общие положения</w:t>
      </w:r>
    </w:p>
    <w:p>
      <w:pPr>
        <w:pStyle w:val="Style16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требования к организации присутствия граждан (физических лиц), в том числе представителей организаций (юридических лиц), общественных объединен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 органов и органов местного самоуправления (далее – также заинтересованных лиц) на заседаниях совета депутатов Шугозерского сельского поселения (далее – совет депутатов), а также права и обязанности указанных лиц.</w:t>
      </w:r>
    </w:p>
    <w:p>
      <w:pPr>
        <w:pStyle w:val="Style16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ложение не распространяет своё действие на случаи присутствия на заседаниях совета депутатов (далее – также заседание):</w:t>
      </w:r>
    </w:p>
    <w:p>
      <w:pPr>
        <w:pStyle w:val="Style16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, приглашённых по инициативе совета депутатов, его председателя;</w:t>
      </w:r>
    </w:p>
    <w:p>
      <w:pPr>
        <w:pStyle w:val="Style16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жностных лиц, присутствие которых на заседаниях предусмотрено законодательством, Уставом Шугозерского сельского поселения в связи с осуществлением ими должностных (служебных) обязанностей;</w:t>
      </w:r>
    </w:p>
    <w:p>
      <w:pPr>
        <w:pStyle w:val="Style16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ителей средств массовой информации.</w:t>
      </w:r>
    </w:p>
    <w:p>
      <w:pPr>
        <w:pStyle w:val="Style16"/>
        <w:spacing w:before="0" w:after="0"/>
        <w:ind w:left="1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Оповещение о заседании и подача заявок на участие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1. Оповещение заинтересованных лиц о заседании осуществляется путём размещения на официальном сайте Шугозерского сельского поселения в информационно-телекоммуникационной сети «Интернет» сведений о времени и месте заседания (с указанием адреса), о вопросах повестки заседания, а также адреса, на который принимаются заявки от заинтересованных лиц о намерении присутствовать на заседании. Размещение на сайте Шугозерского сельского поселения осуществляет администрация Шугозерского сельского поселения. Исходные данные о заседаниях совета депутатов предоставляет совет депутатов Шугозерского сельского поселения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2. Оповещение заинтересованных лиц о заседании осуществляется в срок не позднее чем за семь календарных дней до дня проведения очередного заседания и не позднее чем за два календарных дня до проведения внеочередного заседания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3. В целях присутствия на заседании заинтересованные лица направляют заявку о намерении присутствовать на заседании (далее – заявка) по форме согласно приложению, к настоящему Положению в срок, не позднее 12.00 часов дня, предшествующего дню проведения соответствующего заседания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4. Заявки подлежат регистрации в порядке их поступления в совет депутатов в журнале учёта заявок с указанием данных заинтересованных лиц, даты и времени поступления заявок, вопроса (вопросов), на которых планируется присутствие заинтересованного лица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Организация заседания в случае присутствия заинтересованных лиц.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зале заседаний совета депутатов отводятся места для заинтересованных лиц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 превышения числа заинтересованных лиц, представивших заявку, числа свободных мест в зале заседаний, их размещение производится в порядке очерёдности по дате и времени получения заяв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Заинтересованные лица не допускаются на заседание в случаях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тсутствие документа, удостоверяющего личность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тсутствие документа, подтверждающего полномочия (для представителей организаций (юридических лиц), общественных объединений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В случае несоответствия заявки требованиям, установленным настоящим Положением заинтересованное лицо может быть не допущено на заседа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Заинтересованные лица допускаются в зал не ранее чем за двадцать минут и не позднее чем за три минуты до начала засе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4.  Права и обязанности заинтересованных лиц.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Заинтересованные лица должны:</w:t>
      </w:r>
    </w:p>
    <w:p>
      <w:pPr>
        <w:pStyle w:val="Normal"/>
        <w:spacing w:before="0" w:after="120"/>
        <w:ind w:firstLine="708"/>
        <w:jc w:val="both"/>
        <w:rPr/>
      </w:pPr>
      <w:r>
        <w:rPr/>
        <w:t>а) соблюдать требования Регламента совета депутатов, а также требования настоящего Полож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соблюдать общепризнанные нормы эти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) не распространять не соответствующие действительности сведения о ходе заседания, а также сведения, порочащие честь, достоинство и деловую репутацию депутатов и работников аппарата совета депутатов; </w:t>
      </w:r>
    </w:p>
    <w:p>
      <w:pPr>
        <w:pStyle w:val="Normal"/>
        <w:spacing w:before="0" w:after="120"/>
        <w:ind w:firstLine="709"/>
        <w:jc w:val="both"/>
        <w:rPr/>
      </w:pPr>
      <w:r>
        <w:rPr/>
        <w:t>г) при получении информации от депутатов и работников аппарата совета депутатов ставить их в известность о проведении аудио- и видеозаписи, кино- и фотосъём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д) заканчивать установку видео- и фотоаппаратуры не позднее чем за пять минут до начала засед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е) не перемещаться по залу заседаний после объявления председателем совета депутатов о начале заседания, за исключением перемещения в пределах мест, специально отведённых для заинтересованных лиц, если это не мешает проведению соответствующего мероприят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ж) не вмешиваться в ход проведения заседания (под вмешательством понимаются: устные высказывания или действия, имеющие целью привлечь к себе внимание присутствующих или прервать ход мероприятия; ведение видео- и фотосъёмки способами, мешающими ходу мероприятия; перемещения, создающие помехи проведению мероприятия, а также другие действия, отрицательно влияющие на ход мероприятия, на котором аккредитованный журналист присутствует при выполнении профессиональных обязанностей); </w:t>
      </w:r>
    </w:p>
    <w:p>
      <w:pPr>
        <w:pStyle w:val="Normal"/>
        <w:spacing w:before="0" w:after="120"/>
        <w:ind w:firstLine="709"/>
        <w:jc w:val="both"/>
        <w:rPr/>
      </w:pPr>
      <w:r>
        <w:rPr/>
        <w:t>з) отключать во время проведения официальных мероприятий мобильные телефоны;</w:t>
      </w:r>
    </w:p>
    <w:p>
      <w:pPr>
        <w:pStyle w:val="Normal"/>
        <w:spacing w:before="0" w:after="120"/>
        <w:ind w:firstLine="709"/>
        <w:jc w:val="both"/>
        <w:rPr/>
      </w:pPr>
      <w:r>
        <w:rPr/>
        <w:t>и) соблюдать правила пропускного режима, общественного порядка в здании, где проводится заседа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Заинтересованные лица, присутствующие на заседании, вправе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едседательствующий на заседании может предоставить заинтересованному лицу право задать вопрос или выступить по рассматриваемому вопросу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Заинтересованные лица не участвуют в обсуждении и принятии реше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Заинтересованные лица удаляются из зала заседаний, если обсуждаемая на заседани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В случае нарушения требований пунктов 1 и 2 главы 4 настоящего Положения, председатель совета депутатов делает замечание заинтересованному лицу, о чём делается соответствующая запись в протоколе заседания. При повторном нарушении заинтересованные лица по решению председателя совета депутатов удаляются из зала заседания, о чём делается соответствующая запись в протоколе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4962" w:hanging="0"/>
        <w:jc w:val="both"/>
        <w:rPr/>
      </w:pPr>
      <w:r>
        <w:rPr/>
        <w:t>к Положению о порядке присутствия граждан (физических лиц), в том числе представителей организаций (юридических лиц), общественных объединений на заседаниях совета депутатов Шугозерского сельского поселения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для участия в заседании совета депутатов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Я,__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 xml:space="preserve">                                               </w:t>
      </w:r>
      <w:r>
        <w:rPr>
          <w:sz w:val="20"/>
          <w:szCs w:val="20"/>
        </w:rPr>
        <w:t xml:space="preserve">(Фамилия, имя, отчество  заявителя) </w:t>
      </w:r>
    </w:p>
    <w:p>
      <w:pPr>
        <w:pStyle w:val="Normal"/>
        <w:spacing w:lineRule="auto" w:line="276"/>
        <w:rPr/>
      </w:pPr>
      <w:r>
        <w:rPr/>
        <w:t>паспорт серия________номер_________________ выдан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 «____»___________________года,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</w:t>
      </w:r>
    </w:p>
    <w:p>
      <w:pPr>
        <w:pStyle w:val="Normal"/>
        <w:spacing w:lineRule="auto" w:line="276"/>
        <w:rPr/>
      </w:pPr>
      <w:r>
        <w:rPr/>
        <w:t>являюсь представителем*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 ___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наименование организации (юридического лица), общественного объединения, представителем которого является гражданин) по доверенности №_______________от «_____»_____________года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прошу включить меня в число присутствующих на заседании совета депутатов, которое состоится «______»___________________года в «_____» часов «______» минут, для присутствия при обсуждении вопроса (вопросов) №№________________ повестки дня</w:t>
      </w:r>
    </w:p>
    <w:p>
      <w:pPr>
        <w:pStyle w:val="Normal"/>
        <w:spacing w:lineRule="auto" w:line="276"/>
        <w:rPr/>
      </w:pPr>
      <w:r>
        <w:rPr/>
        <w:t>«___________________________________________________________________________»</w:t>
      </w:r>
    </w:p>
    <w:p>
      <w:pPr>
        <w:pStyle w:val="Normal"/>
        <w:spacing w:lineRule="auto" w:line="276"/>
        <w:rPr/>
      </w:pPr>
      <w:r>
        <w:rPr/>
        <w:t>«___________________________________________________________________________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 себе сообщаю следующие контактные данные:</w:t>
      </w:r>
    </w:p>
    <w:p>
      <w:pPr>
        <w:pStyle w:val="Normal"/>
        <w:spacing w:lineRule="auto" w:line="276"/>
        <w:rPr/>
      </w:pPr>
      <w:r>
        <w:rPr/>
        <w:t>Телефон и (или) адрес электронной почты_______________________________________</w:t>
      </w:r>
    </w:p>
    <w:p>
      <w:pPr>
        <w:pStyle w:val="Normal"/>
        <w:spacing w:lineRule="auto" w:line="276"/>
        <w:rPr/>
      </w:pPr>
      <w:r>
        <w:rPr/>
        <w:t>адрес проживания _____________________________________________________________</w:t>
      </w:r>
    </w:p>
    <w:p>
      <w:pPr>
        <w:pStyle w:val="Normal"/>
        <w:spacing w:lineRule="auto" w:line="276" w:before="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ведомляю, что в ходе участии в заседании намереваюсь (не намереваюсь) (нужное подчеркнуть) осуществлять фото-, аудио-,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Федеральным законом от 27 июля 2006 года № 152-ФЗ «О персональных данных» на обработку моих персональных данных согласен.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6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6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*Заполняется, если гражданин является представителем организации (юридического лица), общественного объеди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2:00Z</dcterms:created>
  <dc:creator>2</dc:creator>
  <dc:description/>
  <cp:keywords/>
  <dc:language>en-US</dc:language>
  <cp:lastModifiedBy>sd</cp:lastModifiedBy>
  <cp:lastPrinted>2019-12-26T11:06:00Z</cp:lastPrinted>
  <dcterms:modified xsi:type="dcterms:W3CDTF">2019-12-30T07:02:00Z</dcterms:modified>
  <cp:revision>2</cp:revision>
  <dc:subject/>
  <dc:title>ПРОЕКТ</dc:title>
</cp:coreProperties>
</file>