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декабря 2014 года</w:t>
        <w:tab/>
        <w:tab/>
        <w:tab/>
        <w:t>№ 10-2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Шугозерского сельского поселения на 2015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 поселения от 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Шугозерского сельского поселения на 2015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22декабря 2014 года №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с 2014 года на 2015 год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40"/>
        <w:gridCol w:w="517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Шугозеро, ул.Советская,д.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Шугозеро, ул.Школьная,д.3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Шугозеро, ул.Советская,д.9а/Больнич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Шугозеро, ул.Механизаторов, д.26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6:00Z</dcterms:created>
  <dc:creator>kom-25-1</dc:creator>
  <dc:description/>
  <cp:keywords/>
  <dc:language>en-US</dc:language>
  <cp:lastModifiedBy>User</cp:lastModifiedBy>
  <cp:lastPrinted>2014-11-19T08:41:00Z</cp:lastPrinted>
  <dcterms:modified xsi:type="dcterms:W3CDTF">2015-01-12T10:16:00Z</dcterms:modified>
  <cp:revision>2</cp:revision>
  <dc:subject/>
  <dc:title>СОВЕТ ДЕПУТАТОВ </dc:title>
</cp:coreProperties>
</file>