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26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386" w:hanging="0"/>
        <w:jc w:val="both"/>
        <w:rPr/>
      </w:pPr>
      <w:r>
        <w:rPr/>
        <w:t>Об утверждении Положения о порядке участия Шугозерского сельского поселения в организациях межмуниципального сотрудничест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уководствуясь статьей 8, пунктом 7 части 10 статьи 35, статьей 6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1995 года № 208-ФЗ «Об акционерных обществах», Федеральным законом от 12 января 1996 года № 7-ФЗ «О некоммерческих организациях», Федеральным законом от 8 февраля 1998 года № 14-ФЗ «Об обществах с ограниченной ответственностью», письмом Тихвинской городской прокуратуры от 6 ноября 2019 года № 22-27-2019,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участия Шугозерского сельского поселения в организациях межмуниципального сотрудничества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Настоящее решение подлежит официальному опубликованию в газете «Трудовая слав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Решение вступает в силу с 1 января 2020 года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4.12.2019г. №10-2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участия Шугозерского сельского поселения в организациях межмуницип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ее положение о порядке участия</w:t>
      </w:r>
      <w:r>
        <w:rPr>
          <w:b/>
        </w:rPr>
        <w:t xml:space="preserve"> </w:t>
      </w:r>
      <w:r>
        <w:rPr/>
        <w:t>Шугозерского сельского поселения в организациях межмуниципального сотрудничества (далее – Положение) определяет порядок участия Шугозерского сельского поселения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Шугозерского сельского поселения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Шугозерское сельское поселение участвует в межмуниципальном сотрудничестве для достижения следующих цел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Для достижения целей, указанных в пункте 1.2 настоящего раздела, Шугозерское сельское поселение участвует в межмуниципальном сотрудничестве в форм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жмуниципальных объединений в виде ассоциаций и фондов, создаваемых с учётом требований Федерального закона от 12 января 1996 года № 7-ФЗ «О некоммерческих организациях» (указанные межмуниципальные объединения не могут наделяться полномочиями органов местного самоуправления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межмуниципальных соглашений (договоров); </w:t>
      </w:r>
    </w:p>
    <w:p>
      <w:pPr>
        <w:pStyle w:val="Normal"/>
        <w:spacing w:before="0" w:after="120"/>
        <w:ind w:firstLine="708"/>
        <w:jc w:val="both"/>
        <w:rPr/>
      </w:pPr>
      <w:r>
        <w:rPr/>
        <w:t>- соучредительства межмуниципального печатного средства массовой информации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частие в межмуниципальных объединениях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Шугозерское сельское поселение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Решение об участии в межмуниципальных объединениях принимается советом депутатов Шугозерского сельского поселения (далее – совет депута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 Глава муниципального образования (далее – Глава) представляет интересы Шугозерского сельского поселения в межмуниципальных объединениях, заключает от имени Шугозерского сельского поселения соглашения, совершает иные юридические действия, связанные с участием Шугозерского сельского поселения в межмуниципальных объедин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 рамках заключённых Главой соглашений органы местного самоуправления Шугозерского сельского поселения вправе взаимодействовать с органами местного самоуправления иных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Выполнение обязанностей Шугозерского сельского поселения, связанных со своевременной уплатой членских взносов на осуществление деятельности межмуниципального объединения, возлагается на администрацию Шугозерского сельского поселения (далее – Администрация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частие в организациях межмуниципального сотрудничества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3.1. Решение об участии Шугозерского сельского поселения в организациях межмуниципального сотрудничества принимает совет депутатов по представлению Главы,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министрация от имени Шугозерского сельского поселения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проект решения совета депутатов об участии в организациях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оекты учредительных документов организации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боснование финансовых и иных затрат на участие Шугозерского сельского поселения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По результатам рассмотрения представленных документов совет депутатов принимает реш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,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 одобрении создания межмуниципального 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 отказе в одобрении участия в организации межмуниципального сотруднич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Решение совета депутатов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одобрении учреждения межмуниципального хозяйственного общества с указанием его формы (непубличное акционерное общество или общество с ограниченной ответственностью),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Шугозерского сельского поселения в оплату акций межмуниципального хозяйственного общества – для непубличного акционерного общества или размера и номинальной стоимости доли Тихвинского городского поселения – для общества с ограниченной ответствен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Решение совета депутатов об одобрении создания межмуниципальной некоммерческой организации (объединения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одобрении создания межмуниципальной некоммерческой организации с указанием её формы (автономная некоммерческая организация или фонд) либо о вступлении Шугозерского сельского поселения в качестве учредителя в образованную межмуниципальную некоммерческую организац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 одобрении проекта учредительного договора –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 одобрении проекта устава (изменений в устав) межмуниципальной некоммерческо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б утверждении размера добровольных имущественных взносов, вносимых Администрацией от имени Шугозерского сельского поселения (если они предусмотрены уставом межмуниципальной некоммерческой организа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8. Администрация в случае принятии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ё ликвидации, получению имущественного вклада Шугозерского 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аздел 4. Участие в межмуниципальных соглашениях (договорах)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Межмуниципальные соглашения (договоры) заключаются Глав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Межмуниципальное соглашение определяет общие принципы и направления межмуниципального сотрудничеств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Для принятия решения об участии Шугозерского сельского поселения в межмуниципальном соглашении Главе, инициаторами заключения соглашения, предст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оект межмуниципального согла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5. Для принятия решения о заключении межмуниципального договора Главе предост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оект межмуниципального догов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основание выделения средств из бюджета Шугозерского сельского поселения для исполнения межмуниципального договора (при необходимости планирования бюджетных средств)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расчёты объёма средств бюджета Шугозерского сельского поселения, направляемых на исполнение обязательств Шугозерского сельского поселения по межмуниципальному договору: общий объём бюджетных средств, объём бюджетных средств на финансовый год, иной период, предусматриваемый межмуниципальным договор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Межмуниципальное соглашение (договор), требующий выделения средств из бюджета Шугозерского сельского поселения, может быть заключён или введён в действие только в случае, если средства на эти цели предусмотрены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7. Исполнение заключённых межмуниципальных соглашений и договоров обеспечивается органами местного самоуправления Шугозерского сельского поселения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8. 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9. В рамках заключённого Главой межмуниципального соглашения (договора) органы местного самоуправления Шугозерского сельского поселения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межмуниципального соглашения (договор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ет принятие соответствующих муниципальных правовых актов муниципальным образова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оучредительство межмуниципального печа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5.1. В целях повышения эффективности доведения до населения информации о деятельности органов местного самоуправления и её доступности Администрация может выступи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суждения проектов муниципальных правовых актов по вопросам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доведение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ешение о выступлении Администрации соучредителем межмуниципального печатного средства массовой информации принимает совет депутатов по представлени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расчёты объёма средств бюджета Шугозерского сельского поселения, необходимых для исполнения обязательств Администрации как соучредител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роект договора межу соучредителями муниципального печатного средства массов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5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В случае необходимости прекращения участия Шугозерского сельского поселения в межмуниципальном печатном средстве массовой информации, совет депутатов по представлению Администрации принимает следующие реш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одобрить выход Администрации из состава учред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Администрация на основании одного из решений совета депутатов, указанных в пункте 5.6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рекращение межмуницип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6.1. Межмуниципальное сотрудничество прекращается путё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выхода из межмуниципального объеди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прекращения участия в организациях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расторжения межмуниципального соглашения (договор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выхода из состава соучредителей межмуниципального печатного средства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Прекращение участия Шугозерского сельского поселения в организациях межмуниципального сотрудничества осуществляется в соответствии пунктами 3.7, 3.8 настоящего Полож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Решение о выходе из межмуниципального объединения принимается советом депутатов по представлению Глав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о расторжении межмуниципального соглашения (договора) принимаются Глав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Решение о выходе из состава соучредителей межмуниципального печатного средства массовой информации принимаются Администрацией на основании одного из решений совета депутатов, указанных в пункте 5.6 раздела 5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На основании решений, принятых в соответствии с пунктами 6.2 – 6.4 настоящего раздела, Администрация в соответствии с действующим законодательством совершает все юридические и фактические действия от имени Шугозерского сельского поселения, связанные с прекращением межмуниципального сотруднич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Контроль за деятельностью представителей муниципального образования в организациях межмуницип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7.1. Контроль за деятельностью представителей муниципального образования в организациях межмуниципального сотрудничества осуществляет Гла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Представители муниципального образования не реже двух раз в год представляют Главе отчёты об экономических, финансовых и иных результатах деятельности межмуниципальных организаций за соответствующий период. К отчёту прилагается баланс (смета) организации за соответствующ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Сводный отчёт об экономических, финансовых и иных результатах деятельности межмуниципальных организаций за очередной финансовый год Главой представляется на рассмотрение совета депутат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1:00Z</dcterms:created>
  <dc:creator>2</dc:creator>
  <dc:description/>
  <cp:keywords/>
  <dc:language>en-US</dc:language>
  <cp:lastModifiedBy>sd</cp:lastModifiedBy>
  <cp:lastPrinted>2019-12-26T11:06:00Z</cp:lastPrinted>
  <dcterms:modified xsi:type="dcterms:W3CDTF">2019-12-30T07:01:00Z</dcterms:modified>
  <cp:revision>2</cp:revision>
  <dc:subject/>
  <dc:title>ПРОЕКТ</dc:title>
</cp:coreProperties>
</file>