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8558235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декабря 2024 года  № 10-25</w:t>
      </w:r>
    </w:p>
    <w:p>
      <w:pPr>
        <w:pStyle w:val="Normal"/>
        <w:spacing w:lineRule="auto" w:line="240" w:before="0" w:after="0"/>
        <w:ind w:right="529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1" w:name="_Hlk18558235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размещении обобщённой информации об исполнении (ненадлежащем исполнении) депутатами совета депутатов Шугозерского сельского поселения обязанности представлять сведения о доходах, расходах, об имуществе и обязательствах имущественного характера на официальном сайте Шугозерского сельского поселения в информационно- телекоммуникационной сети «Интернет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законом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совет депутатов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мещении обобщённой информации об исполнении (ненадлежащем исполнении) депутатами совета депутатов Шугозерского сельского поселения обязанности представлять сведения о доходах, расходах, об имуществе и обязательствах имущественного характера на официальном сайте Шугозерского сельского поселения в информационно- телекоммуникационной сети «Интернет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в день его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данное решение на официальном сайте Шугозер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Шугозерского сельского поселения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12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Шугозерского сельского поселения</w:t>
        <w:br/>
        <w:t>от 20 декабря 2024 г. №10- 25</w:t>
      </w:r>
    </w:p>
    <w:p>
      <w:pPr>
        <w:pStyle w:val="Normal"/>
        <w:spacing w:lineRule="auto" w:line="240" w:before="0" w:after="12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мещении обобщённой информации</w:t>
        <w:br/>
        <w:t xml:space="preserve"> об исполнении (ненадлежащем исполнении) депутатами совета депутатов Шугозерского сельского поселения обязанности представлять сведения о доходах, расходах, об имуществе и обязательствах имущественного характера на официальном сайте Шугозерского сельского поселения в информационно- телекоммуникационной сети «Интерне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 частью 9-1 статьи 2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администрации по контракту, муниципальной должности, а также лицами, замещающими указанные должности» регулируются вопросы размещения обобщённой информации об исполнении (ненадлежащем исполнении) депутатами совета депутатов Шугозерского сельского поселения представить сведения о доходах, расходах, об имуществе и обязательствах имущественного характера (далее – обобщённая информация, сведения) на официальном сайте Шугозерского сельского поселения в информационно-телекоммуникационной сети «Интернет» (далее – официальный сайт) за отчётный пери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ённая информация размещается на официальном сайте Шугозерского сельского поселения по форме, утверждённой Губернатором Ленинград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ённая информация не должна содержать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сональные данные, позволяющие идентифицировать соответствующее лицо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нные, позволяющие индивидуализировать имущество, принадлежащее соответствующему лиц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общённая информация размещается лицом, ответственным за противодействие коррупции, не позднее 14 рабочих дней со дня истечения срока, установленного областным законодательством для подачи сведени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а, ответственные за противодействие коррупции в соответствии с законодательством Российской Федерации несут ответственность за неисполнение (ненадлежащее исполнение) обязанности по размещению обобщённой информации на официальном сайте, а также за разглашение сведений, отнесённых к государственной тайне или являющихся конфиденциальным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9:00Z</dcterms:created>
  <dc:creator>Бурушкова Людмила Юрьевна</dc:creator>
  <dc:description/>
  <cp:keywords/>
  <dc:language>en-US</dc:language>
  <cp:lastModifiedBy>Нина Соколова</cp:lastModifiedBy>
  <cp:lastPrinted>2024-12-20T10:17:00Z</cp:lastPrinted>
  <dcterms:modified xsi:type="dcterms:W3CDTF">2024-12-25T08:39:00Z</dcterms:modified>
  <cp:revision>2</cp:revision>
  <dc:subject/>
  <dc:title/>
</cp:coreProperties>
</file>