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СОВЕТ  ДЕПУТАТОВ</w:t>
      </w:r>
    </w:p>
    <w:p>
      <w:pPr>
        <w:pStyle w:val="Heading2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ШУГОЗЕРСКОЕ СЕЛЬСКОЕ ПОСЕЛЕ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от 4 декабря  2008 года </w:t>
        <w:tab/>
        <w:tab/>
        <w:t>№ 10-250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5244" w:hanging="0"/>
        <w:jc w:val="both"/>
        <w:rPr>
          <w:sz w:val="24"/>
        </w:rPr>
      </w:pPr>
      <w:r>
        <w:rPr>
          <w:sz w:val="24"/>
        </w:rPr>
        <w:t>Об утверждении Положения об участии в профилактики терроризма и экстремизма, а также минимизации и (или) ликвидации последствий проявления терроризма и экстремизма на территории Шугозерского сельского поселения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5.07.2002 года №114-ФЗ «О противодействии экстремисткой деятельности», Федеральным законом от 06.03.2006г. № 35-ФЗ «О противодействии терроризму»</w:t>
      </w:r>
      <w:r>
        <w:rPr>
          <w:bCs/>
          <w:color w:val="000000"/>
          <w:sz w:val="24"/>
        </w:rPr>
        <w:t>, Совет депутатов муниципального образования  Шуг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 Е Ш И Л:</w:t>
      </w:r>
    </w:p>
    <w:p>
      <w:pPr>
        <w:pStyle w:val="Normal"/>
        <w:spacing w:before="0" w:after="120"/>
        <w:ind w:left="357" w:firstLine="709"/>
        <w:jc w:val="both"/>
        <w:rPr>
          <w:sz w:val="24"/>
        </w:rPr>
      </w:pPr>
      <w:r>
        <w:rPr>
          <w:sz w:val="24"/>
        </w:rPr>
        <w:t>1. Утвердить Положение об участии в профилактики терроризма и экстремизма, а также минимизации и (или) ликвидации последствий проявления терроризма и экстремизма на территории Шугозерского сельского поселения. /Приложение №1/.</w:t>
      </w:r>
    </w:p>
    <w:p>
      <w:pPr>
        <w:pStyle w:val="Normal"/>
        <w:spacing w:before="0" w:after="120"/>
        <w:ind w:left="357" w:firstLine="709"/>
        <w:jc w:val="both"/>
        <w:rPr/>
      </w:pPr>
      <w:r>
        <w:rPr>
          <w:sz w:val="24"/>
        </w:rPr>
        <w:t xml:space="preserve">2. Администрации Шугозерского сельского поселения совместно с ОВД Тихвинского района до 01.07.2008г. разработать и представить в Совет депутатов Комплексную программу по улучшению административной деятельности, профилактики правонарушений и преступлений, терроризма и экстремизма на 2008-2010 годы на территории муниципального образования Шугозерское сельское поселение Тихвинского муниципального района Ленинградской области. </w:t>
      </w:r>
    </w:p>
    <w:p>
      <w:pPr>
        <w:pStyle w:val="Normal"/>
        <w:spacing w:before="0" w:after="120"/>
        <w:ind w:left="357" w:firstLine="709"/>
        <w:jc w:val="both"/>
        <w:rPr/>
      </w:pPr>
      <w:r>
        <w:rPr>
          <w:sz w:val="24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spacing w:before="0" w:after="120"/>
        <w:ind w:left="357" w:firstLine="709"/>
        <w:jc w:val="both"/>
        <w:rPr/>
      </w:pPr>
      <w:r>
        <w:rPr>
          <w:sz w:val="24"/>
        </w:rPr>
        <w:t>4. Настоящее решение обнародовать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Глава муниципального образования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Шугозерское сельское поселение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Тихвинского муниципального района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Ленинградской области:                                                                                            Г.Степанова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Приложение к решению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"/>
        <w:jc w:val="center"/>
        <w:rPr/>
      </w:pPr>
      <w:r>
        <w:rPr>
          <w:b/>
          <w:sz w:val="24"/>
        </w:rPr>
        <w:t>Положение об участии в профилактики терроризма и экстремизма, а также минимизации и (или) ликвидации последствий терроризма и экстремизма на территории Шугозерского сельского поселения.</w:t>
      </w:r>
    </w:p>
    <w:p>
      <w:pPr>
        <w:pStyle w:val="Normal"/>
        <w:ind w:firstLine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jc w:val="center"/>
        <w:rPr>
          <w:sz w:val="24"/>
        </w:rPr>
      </w:pPr>
      <w:r>
        <w:rPr>
          <w:sz w:val="24"/>
        </w:rPr>
        <w:t>Статья 1. Общие положения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Настоящее Положение направлено на реализацию полномочий органов местного самоуправления Шугозерского сельского поселения  и установления расходных обязательств также минимизации (или) ликвидации последствий терроризма и экстремизма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Для целей настоящего Положения применяется понятие «участие в профилактике терроризма и экстремизма, а также минимизации и (или) ликвидации последствий терроризма и экстремизма на территории Шугозерского сельского поселения» - участие органов местного самоуправления и жителей Шугозерского сельского поселения в предупредительных мероприятиях  социального , правового и иного характера, направленных на выявление и устранение причин и условий, способствующих совершению терроризма и экстремизма, на снижение негативных последствий и окончательное прекращение последствий проявлений терроризма и экстремизма, а также на исключение возможности их повторного возникнов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Иные основные понятия , используемые в настоящем Положении , применяются в том, же значении , что и в Федеральном Законе от 25.07.2002 года № 114-ФЗ «О противодействии экстремисткой деятельности» и в Федеральном законе от 06.03.2006года № 35-ФЗ «О противодействии терроризму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Жители Шугозерского сельского поселения могут привлекаться к участию в профилактике терроризма и экстремизма, а также минимизации и (или) ликвидации последствий терроризма и экстремизма на территории Шугозерского сельского поселения путем осуществления социально значимой для Шугозерского сельского поселения деятельности в виде дежурств, рейдов, передачи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Статья 2. Полномочия органов местного самоуправления  Шугозерского сельского поселения по участию в профилактике  терроризма и экстремизма, а также минимизации и (или) ликвидации последствий терроризма и экстремизма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Полномочия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1) принятие муниципальных правовых актов по вопросам участия в профилактике терроризма и экстремизма, а также минимизации и (или) ликвидации последствий терроризма и экстремизма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) принятие решения о выделении финансовых средств  на профилактику терроризма и экстремизма, ликвидацию последствий проявления данных актов, в случаях, установленных законодательством на реабилитацию лиц, пострадавших от них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) принятие решения о привлечении населения к участию в профилактике терроризма и экстремизма, а также минимизации и (или) ликвидации последствий терроризма и экстремизма на территории Шугозерского сельского поселения путем осуществления социально значимой для Шугозерского сельского поселения деятельности в виде дежурств, рейдов, передачи информации и т.п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2. Полномочия администрации Шугозерского сельского поселения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1) осуществление профилактической работы во взаимодействии с органами государственной власти, предприятиями, организациями, учреждениями различных  форм собственности, общественными объединениями, осуществляющими свою деятельность на территории Шугозерского сельского поселения, а также жителями Шугозерского сельского поселения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) подготовка предложений и разработка мер по профилактики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 том числе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а) мест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б) предприятий , организаций, учреждений, находящихся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3) обеспечение населения наглядной агитационной информацией предупредительного характера об угрозах террористической и экстремисткой направле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4) принятие правовых актов, касающихся организации, совершенствования и оценки эффективности деятельности предприятий, организаций , учреждений Шугозерского сельского поселения по профилактики терроризма и экстремизм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5) запрос и получение в установленном порядке необходимых материалов и информации, касающихся профилактики терроризма и экстремизма, а также минимизации и (или) ликвидации последствий терроризма и экстремизма , от территориальных органов федерального подчинения, органов исполнительной власти Ленинградской области, предприятий, организаций, учреждений независимо от форм собственности, общественных объединений и должностных лиц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6) привлечение для консультационной работы должностных лиц и специалис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7) принятие решения  о создании межведомственной комиссии по профилактики правонарушений , терроризма и экстремизма на территории Шугозерского сельского поселения, утверждение состава комиссии и положения к ней.</w:t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  <w:t>Статья 3.  Финансовое обеспеч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Финансовое участие в профилактике терроризма и экстремизма, а также минимизации и (или) ликвидации последствий терроризма и экстремизма на территории Шугозерского сельского поселения осуществляется за счет средств, предусмотренных на указанные цели в бюджете Шугозер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33:00Z</dcterms:created>
  <dc:creator>user</dc:creator>
  <dc:description/>
  <cp:keywords/>
  <dc:language>en-US</dc:language>
  <cp:lastModifiedBy>Нина Соколова</cp:lastModifiedBy>
  <cp:lastPrinted>2015-06-16T09:52:00Z</cp:lastPrinted>
  <dcterms:modified xsi:type="dcterms:W3CDTF">2020-12-18T14:33:00Z</dcterms:modified>
  <cp:revision>2</cp:revision>
  <dc:subject/>
  <dc:title/>
</cp:coreProperties>
</file>