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85581392"/>
      <w:bookmarkEnd w:id="0"/>
      <w:r>
        <w:rPr>
          <w:b/>
        </w:rPr>
        <w:t>СОВЕТ ДЕПУТАТОВ</w:t>
        <w:br/>
        <w:t>ШУГОЗЕРСКОГО СЕЛЬСКОГО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>от 20 декабря 2024 года  № 10-24</w:t>
      </w:r>
    </w:p>
    <w:p>
      <w:pPr>
        <w:pStyle w:val="Normal"/>
        <w:spacing w:before="0" w:after="120"/>
        <w:ind w:right="4960" w:hanging="0"/>
        <w:jc w:val="both"/>
        <w:rPr/>
      </w:pPr>
      <w:bookmarkStart w:id="1" w:name="_Hlk185581392"/>
      <w:bookmarkEnd w:id="1"/>
      <w:r>
        <w:rPr/>
        <w:t>О внесении изменений в решение совета депутатов Шугозерского сельского поселения от 21 декабря 2018 года № 10-163 «Об утверждении Положения о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е в раздел IV «Коэффициент соответствия платы»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Шугозерского сельского поселения, утвержденного решением совета депутатов муниципального образования Шугозерское сельское поселение от 21 декабря 2018 года №10-163 «Об утверждении Положения о 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Шугозерского сельского поселения» цифру 0,0848 заменить на 0,1078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с 01 января 2025 года на территории Шугозер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3 рублей 54 копейки – для квартир в деревянных, арболитовых, бревенчатых домах без централизованного отопления  на квадратный метр в месяц;</w:t>
      </w:r>
    </w:p>
    <w:p>
      <w:pPr>
        <w:pStyle w:val="Normal"/>
        <w:spacing w:before="0" w:after="120"/>
        <w:ind w:firstLine="709"/>
        <w:jc w:val="both"/>
        <w:rPr/>
      </w:pPr>
      <w:r>
        <w:rPr/>
        <w:t>13 рублей 66 копеек - для квартир в деревянных, арболитовых, бревенчатых домах с централизованным отоплением на квадратный метр в месяц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3 рублей 58 копейки - для квартир в кирпичных, монолитных, панельных, крупноблочных, шлакоблочных без централизованного отопления на квадратный метр в месяц; </w:t>
      </w:r>
    </w:p>
    <w:p>
      <w:pPr>
        <w:pStyle w:val="Normal"/>
        <w:spacing w:before="0" w:after="120"/>
        <w:ind w:firstLine="709"/>
        <w:jc w:val="both"/>
        <w:rPr/>
      </w:pPr>
      <w:r>
        <w:rPr/>
        <w:t>13 рублей 62 копейки для квартир кирпичных, монолитных, панельных, крупноблочных, шлакоблочных с централизованным отоплением без гвс и хвс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13 рублей 66 копеек для квартир кирпичных, монолитных, панельных, крупноблочных, шлакоблочных с централизованным отоплением без гвс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13 рублей 70 копейки для квартир кирпичных, монолитных, панельных, крупноблочных, шлакоблочных с централизованным отоплением с хвс и гвс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знать утратившими силу решение совета депутатов муниципального образования Шугозерское сельское поселение Тихвинского муниципального района Ленинградской области от 24 ноября 2023 года № 10-209 «О внесении изменений в решение совета депутатов Шугозерского сельского поселения от 21 декабря 2018 года № 10-163 «Об утверждении Положения о расчёте размера платы за пользование жилыми помещениями (плате за наём) для нанимателей жилых помещений по договорам социального найма и договорам найма жилых помещений муниципального жилого фонда Шугозерского сельского поселения.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Решение вступает в силу с 01 января 2025 год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" w:name="_Hlk185581568"/>
      <w:r>
        <w:rPr/>
        <w:t>Глава Шугозерского сельского поселения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8:00Z</dcterms:created>
  <dc:creator>gkh-6-2</dc:creator>
  <dc:description/>
  <cp:keywords/>
  <dc:language>en-US</dc:language>
  <cp:lastModifiedBy>Нина Соколова</cp:lastModifiedBy>
  <cp:lastPrinted>2024-12-20T10:02:00Z</cp:lastPrinted>
  <dcterms:modified xsi:type="dcterms:W3CDTF">2024-12-25T08:38:00Z</dcterms:modified>
  <cp:revision>2</cp:revision>
  <dc:subject/>
  <dc:title/>
</cp:coreProperties>
</file>