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 декабря 2014 года</w:t>
        <w:tab/>
        <w:tab/>
        <w:t>№ 10-2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>О назначении публичных слушаний по проекту решения</w:t>
      </w:r>
      <w:r>
        <w:rPr>
          <w:color w:val="000000"/>
        </w:rPr>
        <w:t xml:space="preserve"> совета депутатов Шугозерского сельского поселения «О внесении дополнения в Устав муниципального образования Шугозерское сельское поселение Тихвин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 части 10 статьи 35 Федерального закона от 06 октября 2003г.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ого решением совета депутатов Шугозерского сельского поселения от 29 января 2010г. №10-32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Назначить проведение публичных слушаний по проекту решения совета депутатов Шугозерского сельского поселения «О внесении дополнения в Устав муниципального образования Шугозерское сельское поселение Тихвинского муниципального района Ленинградской области » на 23 января 2015 года в 15.00 часов в здании администрации по адресу: Ленинградская область, Тихвинский муниципальный район, Шугозерское сельское поселение, поселок Шугозеро, ул. Советская, д. 43., актовый зал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Утвердить состав комиссии по проведению публичных слушаний в составе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председатель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епутат совета депутатов Шугозерского сельского поселения И.В. Филипповски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депутат совета депутатов Шугозерского сельского поселения А.В. Смирн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депутат совета депутатов Шугозерского сельского поселения О.Л. Курочкина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  <w:t>3.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по адресу: 187530, Ленинградская область, Тихвинский район, поселок Шугозеро, улица Советская, дом 43 до 12.00ч. 22 января 2014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Решение опубликовать в газете «Трудовая сл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2:00Z</dcterms:created>
  <dc:creator>kom-25-1</dc:creator>
  <dc:description/>
  <cp:keywords/>
  <dc:language>en-US</dc:language>
  <cp:lastModifiedBy>User</cp:lastModifiedBy>
  <cp:lastPrinted>2014-12-24T09:57:00Z</cp:lastPrinted>
  <dcterms:modified xsi:type="dcterms:W3CDTF">2015-01-12T10:12:00Z</dcterms:modified>
  <cp:revision>2</cp:revision>
  <dc:subject/>
  <dc:title>СОВЕТ ДЕПУТАТОВ </dc:title>
</cp:coreProperties>
</file>