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декабря 2014 года</w:t>
        <w:tab/>
        <w:tab/>
        <w:t>№ 10-2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/>
      </w:pPr>
      <w:r>
        <w:rPr>
          <w:color w:val="000000"/>
        </w:rPr>
        <w:t>О принятии за основу проекта решения совета депутатов Шугозерского сельского поселения «О внесении дополнения в Устав муниципального образования Шугозерское сельское поселение Тихвинского муниципального района Ленинград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Шугозерское сельское поселение Тихвинского муниципального района Ленинградской области, Положением о порядке принятия Устава, утвержденного решением совета депутатов от 14 октября 2005 года № 9 «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»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нять за основу проект решения совета депутатов Шугозерского сельского поселения «О внесении дополнения в Устав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порядок учета предложений по проекту решения совета депутатов Шугозерского сельского поселения «О внесении дополнения в Устав муниципального образования Шугозерское сельское поселение Тихвинского муниципального района Ленинградской области», а также участия граждан в его обсуждении - в соответствии с Положением о порядке организации и проведения публичных слушаний, утвержденным решением совета депутатов Шугозерского сельского поселения от 29 января 2010 года №10-32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убликовать данное решение и Положение о порядке организации и проведения публичных слушаний, утвержденное решением совета депутатов Шугозерского сельского поселения от 29 января 2010 года №10-32 в газете «Трудовая слава».</w:t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Style15"/>
        <w:ind w:left="2124" w:firstLine="708"/>
        <w:jc w:val="right"/>
        <w:rPr>
          <w:sz w:val="24"/>
        </w:rPr>
      </w:pPr>
      <w:r>
        <w:rPr>
          <w:sz w:val="24"/>
        </w:rPr>
        <w:t xml:space="preserve">СОВЕТ ДЕПУТАТОВ </w:t>
        <w:tab/>
        <w:tab/>
        <w:tab/>
        <w:tab/>
      </w:r>
      <w:r>
        <w:rPr>
          <w:b w:val="false"/>
          <w:sz w:val="24"/>
        </w:rPr>
        <w:t>проект</w:t>
      </w:r>
    </w:p>
    <w:p>
      <w:pPr>
        <w:pStyle w:val="Style15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5"/>
        <w:rPr>
          <w:sz w:val="24"/>
        </w:rPr>
      </w:pPr>
      <w:r>
        <w:rPr>
          <w:sz w:val="24"/>
        </w:rPr>
        <w:t>ШУГОЗЕРСКОЕ СЕЛЬСКОЕ ПОСЕЛЕНИЕ</w:t>
      </w:r>
    </w:p>
    <w:p>
      <w:pPr>
        <w:pStyle w:val="Style15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Style15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89" w:hanging="0"/>
        <w:jc w:val="both"/>
        <w:rPr/>
      </w:pPr>
      <w:r>
        <w:rPr/>
        <w:t xml:space="preserve">О внесении дополнения в Уста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Шугозерское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14 октября 2005 года № 9 «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»,</w:t>
      </w:r>
      <w:r>
        <w:rPr/>
        <w:t xml:space="preserve">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дополнение в Устав муниципального образования Шугозерское сельское поселение Тихвинского муниципального района Ленинградской област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тью 40 дополнить пунктом 9 и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9.Проекты муниципальных правовых актов вносятся депутатами совета депутатов, главой Шугозерского сельского поселения, главой администрации Шугозерского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ой, избирательной комиссией.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8:00Z</dcterms:created>
  <dc:creator>kom-25-1</dc:creator>
  <dc:description/>
  <cp:keywords/>
  <dc:language>en-US</dc:language>
  <cp:lastModifiedBy>User</cp:lastModifiedBy>
  <cp:lastPrinted>2014-12-24T09:44:00Z</cp:lastPrinted>
  <dcterms:modified xsi:type="dcterms:W3CDTF">2015-01-12T10:08:00Z</dcterms:modified>
  <cp:revision>2</cp:revision>
  <dc:subject/>
  <dc:title>СОВЕТ ДЕПУТАТОВ </dc:title>
</cp:coreProperties>
</file>