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СОВЕТ ДЕПУТАТОВ ШУГОЗЕРСКОГО СЕЛЬСКОГО ПОСЕЛЕНИЯ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0" w:after="120"/>
        <w:rPr/>
      </w:pPr>
      <w:bookmarkStart w:id="0" w:name="_Hlk170745558"/>
      <w:bookmarkEnd w:id="0"/>
      <w:r>
        <w:rPr/>
        <w:t>от 28 июня 2024 года №10-238</w:t>
      </w:r>
    </w:p>
    <w:p>
      <w:pPr>
        <w:pStyle w:val="Normal"/>
        <w:spacing w:before="0" w:after="120"/>
        <w:ind w:right="5669" w:hanging="0"/>
        <w:jc w:val="both"/>
        <w:rPr/>
      </w:pPr>
      <w:bookmarkStart w:id="1" w:name="_Hlk170745558"/>
      <w:bookmarkEnd w:id="1"/>
      <w:r>
        <w:rPr/>
        <w:t>Об утверждении отчета об исполнении бюджета Шугозерского сельского поселения за 2023 год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9 , пунктом 2 части 2 статьи 38 Устава муниципального образования Шугозерское сельское поселение Тихвинского муниципального района Ленинградской  области, статьями 6 и 54  решения совета депутатов от 23 декабря 2022 года №10-169 «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» совет депутатов Шугозерского сельского поселения 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отчет об исполнении бюджета Шугозерского сельского поселения за 2023 год по доходам в сумме 42949,3 тысячи рублей, по расходам в сумме 42363,1 тысяч рублей с превышением доходов над расходами бюджета (профицит) в сумме 586,2 тысячи рублей, со следующими показателям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о доходам бюджета Шугозерского сельского поселения по кодам классификации доходов бюджета за 2023 год, согласно приложению № 1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о расходам бюджета Шугозерского сельского поселения по ведомственной структуре расходов бюджета за 2023 год, согласно приложению № 2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По расходам бюджета Шугозерского сельского поселения по разделам и подразделам классификации расходов бюджета за 2023 год, согласно приложению № 3.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По источникам финансирования дефицита бюджета Шугозер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23 год, согласно приложению №4.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По источникам финансирования дефицита бюджета Шугозерского сельского поселения по кодам классификации источников финансирования дефицита бюджета за 2023 год, согласно приложению № 5.</w:t>
      </w:r>
    </w:p>
    <w:p>
      <w:pPr>
        <w:pStyle w:val="Normal"/>
        <w:spacing w:before="0" w:after="120"/>
        <w:ind w:firstLine="709"/>
        <w:jc w:val="both"/>
        <w:rPr/>
      </w:pPr>
      <w:r>
        <w:rPr/>
        <w:t>1.6. По исполнению передачи межбюджетных трансфертов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23 году согласно приложению №6;</w:t>
      </w:r>
    </w:p>
    <w:p>
      <w:pPr>
        <w:pStyle w:val="Normal"/>
        <w:spacing w:before="0" w:after="120"/>
        <w:ind w:firstLine="709"/>
        <w:jc w:val="both"/>
        <w:rPr/>
      </w:pPr>
      <w:r>
        <w:rPr/>
        <w:t>1.7. По исполнению приложения №3 по безвозмездным поступлениям, получаемым в бюджет Шугозерского сельского поселения согласно приложению №7.</w:t>
      </w:r>
    </w:p>
    <w:p>
      <w:pPr>
        <w:pStyle w:val="Normal"/>
        <w:spacing w:before="0" w:after="120"/>
        <w:ind w:firstLine="709"/>
        <w:jc w:val="both"/>
        <w:rPr/>
      </w:pPr>
      <w:r>
        <w:rPr/>
        <w:t>1.8. По расходам бюджета Шугозерского сельского поселения по разделам и подразделам, целевым статьям и видам расходов классификации расходов бюджета согласно приложению №8.</w:t>
      </w:r>
    </w:p>
    <w:p>
      <w:pPr>
        <w:pStyle w:val="Normal"/>
        <w:spacing w:before="0" w:after="120"/>
        <w:ind w:firstLine="709"/>
        <w:jc w:val="both"/>
        <w:rPr/>
      </w:pPr>
      <w:r>
        <w:rPr/>
        <w:t>1.9. По расходам бюджета Шугозерского сельского поселения по программным и непрограммным направлениям деятельности, группам и подгруппам видов расходов, разделам и подразделам классификации расходов бюджета согласно приложению № 9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 Опубликовать настоящее решение в официальном сетевом изд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ложения к решению обнародовать согласно Порядку официального о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  <w:t xml:space="preserve">Глава муниципального образования 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 xml:space="preserve"> Р.П.Чекенюк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  <w:br/>
        <w:t>от 28 июня 2024 года №10-238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Доходы бюджета Шугозерского сельского поселения по кодам классификации доходов бюджета за 2023 год</w:t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938"/>
        <w:gridCol w:w="1474"/>
        <w:gridCol w:w="1348"/>
        <w:gridCol w:w="1422"/>
      </w:tblGrid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В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на 2023 год</w:t>
              <w:br/>
              <w:t>(тыс.руб.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  <w:br/>
              <w:t>(тыс.руб.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 00 00 0 00 0 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62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26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5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8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2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 00 0 00 0 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9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1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 00 0 01 0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9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1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 01 0 01 1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1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 01 0 01 3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7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 02 0 01 1 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 03 0 01 1 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 03 0 01 3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8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 13 0 01 1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 00 0 00 0 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5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4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9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 00 0 01 0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5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4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9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 23 1 01 0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7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8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 24 1 01 0 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7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 25 1 01 0 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15,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31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6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 26 1 01 0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 00 0 00 0 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5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 00 0 00 0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 03 0 10 1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1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0 0 00 0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3 0 00 0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3 3 10 1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3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4 0 00 0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4 3 10 1 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4 3 10 3 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0 00 0 00 0 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 02 0 01 0 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4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6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9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 00 0 00 0 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6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8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4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 00 0 00 0 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5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 03 5 10 0 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1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 07 5 10 0 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9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8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 00 0 00 0 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 04 5 10 0 002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 00 0 00 0 000 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8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 00 0 00 0 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 99 5 10 0 798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МУ "ШДЦ"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2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 00 0 00 0 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 06 5 10 0 79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(МУ "ШДЦ"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 00 0 00 0 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 00 0 00 0 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 05 3 10 0 000 4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 00 0 00 0 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19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68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 00 0 00 0 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94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43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 00 0 00 0 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67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67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 00 1 10 0 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67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67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 00 0 00 0 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27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76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 99 9 10 0 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27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76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 00 0 00 0 000 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,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 02 4 10 0 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 11 8 10 0 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 00 0 00 0 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7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7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 01 4 10 0 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 99 9 00 0 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1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1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 99 9 10 0 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1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1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0 00 0 00 0 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 00 0 10 0 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 01 0 10 0 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81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94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8 июня 2024 года №10-238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ведения об исполнении приложения №6 "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ам и непрограммным направлениям деятельности), группам и подгруппам видов расходов классификации расходов бюджета  на 2023 год" к решению совета депутатов от 23 декабря 2022 г. № 10-170 (с изменениями)"</w:t>
      </w:r>
    </w:p>
    <w:tbl>
      <w:tblPr>
        <w:tblW w:w="15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017"/>
        <w:gridCol w:w="598"/>
        <w:gridCol w:w="599"/>
        <w:gridCol w:w="1610"/>
        <w:gridCol w:w="878"/>
        <w:gridCol w:w="1715"/>
        <w:gridCol w:w="1717"/>
        <w:gridCol w:w="1505"/>
        <w:gridCol w:w="239"/>
      </w:tblGrid>
      <w:tr>
        <w:trPr>
          <w:trHeight w:val="30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  <w:br/>
              <w:t>(тыс.руб.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69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6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7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,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,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2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3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9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1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Иные бюджетные ассигнования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1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0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6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6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3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9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69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6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8 июня 2024 года №10-238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Расходы бюджета Шугозерского сельского поселения по разделам и подразделам классификации расходов за 2023 год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5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096"/>
        <w:gridCol w:w="1228"/>
        <w:gridCol w:w="1558"/>
        <w:gridCol w:w="1558"/>
        <w:gridCol w:w="1538"/>
        <w:gridCol w:w="239"/>
      </w:tblGrid>
      <w:tr>
        <w:trPr>
          <w:trHeight w:val="276" w:hRule="atLeast"/>
        </w:trPr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  <w:br/>
              <w:t>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 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7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2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9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4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5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9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9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4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7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69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63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br w:type="page"/>
      </w:r>
      <w:r>
        <w:rPr/>
        <w:t>приложение 4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 от 28 июня 2024 года №10-238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Источники  финансирования дефицита бюджета Шугозерского сельского поселения за 2023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  <w:gridCol w:w="2131"/>
        <w:gridCol w:w="1912"/>
        <w:gridCol w:w="1422"/>
      </w:tblGrid>
      <w:tr>
        <w:trPr>
          <w:trHeight w:val="31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159,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10,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4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6969,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236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2</w:t>
            </w:r>
          </w:p>
        </w:tc>
      </w:tr>
      <w:tr>
        <w:trPr>
          <w:trHeight w:val="58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бюджета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159,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8 июня 2024 года №10-2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бюджета Шугозерского сельского поселения за 2023 год по кодам классификации  источников  финансирования дефицита бюджета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691"/>
        <w:gridCol w:w="4733"/>
        <w:gridCol w:w="2057"/>
        <w:gridCol w:w="1849"/>
        <w:gridCol w:w="1422"/>
      </w:tblGrid>
      <w:tr>
        <w:trPr>
          <w:trHeight w:val="315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59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источника  финансирования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источника финансирования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угозерского сельского поселения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 остатков   средств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59,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510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0,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4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610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969,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36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59,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both"/>
        <w:rPr/>
      </w:pPr>
      <w:r>
        <w:rPr/>
        <w:t>решением совета депутатов Шугозерского сельского поселения от 28 июня 2024 года №10-238</w:t>
      </w:r>
    </w:p>
    <w:p>
      <w:pPr>
        <w:pStyle w:val="Normal"/>
        <w:ind w:left="5580" w:hanging="0"/>
        <w:jc w:val="right"/>
        <w:rPr/>
      </w:pPr>
      <w:r>
        <w:rPr/>
        <w:t>(приложение 6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 xml:space="preserve">Сведения об исполнении приложения №7 «Межбюджетные трансферты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23 году» к решению совета депутатов Шугозерского сельского поселения от 23.12.2022 г. №10-170 </w:t>
        <w:br/>
        <w:t>(с изменениями)</w:t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02"/>
        <w:gridCol w:w="1499"/>
        <w:gridCol w:w="1557"/>
        <w:gridCol w:w="142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 год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63,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63,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8 июня 2024 года №10-238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ведения об исполнении приложения №3 «Безвозмездные поступления на 2023 год» к решению совета депутатов Шугозерского сельского поселения от 23.12.2022 г. №10-170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9639"/>
        <w:gridCol w:w="1701"/>
      </w:tblGrid>
      <w:tr>
        <w:trPr>
          <w:trHeight w:val="7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ыс.руб.</w:t>
            </w:r>
          </w:p>
        </w:tc>
      </w:tr>
      <w:tr>
        <w:trPr>
          <w:trHeight w:val="3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82,1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32,1</w:t>
            </w:r>
          </w:p>
        </w:tc>
      </w:tr>
      <w:tr>
        <w:trPr>
          <w:trHeight w:val="2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1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4,7</w:t>
            </w:r>
          </w:p>
        </w:tc>
      </w:tr>
      <w:tr>
        <w:trPr>
          <w:trHeight w:val="5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4,4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0,3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2,3</w:t>
            </w:r>
          </w:p>
        </w:tc>
      </w:tr>
      <w:tr>
        <w:trPr>
          <w:trHeight w:val="1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4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омплекс мероприятий по борьбе с борщевиком Сосн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2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обеспечение стимулирующих выплат работникам муниципальных учреждений культуры Ленинградской области (дорожная кар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2</w:t>
            </w:r>
          </w:p>
        </w:tc>
      </w:tr>
      <w:tr>
        <w:trPr>
          <w:trHeight w:val="5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4</w:t>
            </w:r>
          </w:p>
        </w:tc>
      </w:tr>
      <w:tr>
        <w:trPr>
          <w:trHeight w:val="61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7,0</w:t>
            </w:r>
          </w:p>
        </w:tc>
      </w:tr>
      <w:tr>
        <w:trPr>
          <w:trHeight w:val="3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держание автомобильных дорог вне границ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обеспечение стимулирующих выплат работникам муниципальных учреждений культуры Ленинградской области (дорожная карта из бюджета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</w:tr>
      <w:tr>
        <w:trPr>
          <w:trHeight w:val="14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финансирование иных мероприятий, направленных на развитие общественной инфраструктуры поселений, в порядке софинансирования, на комплекс мероприятий по борьбе с борщевиком Сосновског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финансирование иных мероприятий, направленных на поддержку жилищно-коммунального хозяйства поселений, в порядке софинансирования, на экспертизу промышленной безопасности зданий котельных, дымовых труб и баков аккумулятор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0000 00 0000 00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br w:type="page"/>
      </w:r>
      <w:r>
        <w:rPr/>
        <w:t>приложение 8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8 июня 2024 года №10-238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ведения об исполнении приложения №5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"  к решению совета депутатов от 23 декабря 2022 г. № 10-170 (с изменениями)"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598"/>
        <w:gridCol w:w="598"/>
        <w:gridCol w:w="1610"/>
        <w:gridCol w:w="878"/>
        <w:gridCol w:w="1714"/>
        <w:gridCol w:w="1717"/>
        <w:gridCol w:w="1439"/>
        <w:gridCol w:w="239"/>
      </w:tblGrid>
      <w:tr>
        <w:trPr>
          <w:trHeight w:val="300" w:hRule="atLeast"/>
        </w:trPr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  <w:br/>
              <w:t>( тыс. руб.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 тыс. руб.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7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2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2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3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9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1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1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2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0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3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7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9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69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6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9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 от 28 июня 2024 года №10-238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ведения об исполнении приложения № 4 "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на 2023 год" к решению совета депутатов от 23 декабря 2022 г. № 10-170 (с изменениями)"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18"/>
        <w:gridCol w:w="698"/>
        <w:gridCol w:w="698"/>
        <w:gridCol w:w="977"/>
        <w:gridCol w:w="1417"/>
        <w:gridCol w:w="1419"/>
        <w:gridCol w:w="1505"/>
        <w:gridCol w:w="239"/>
      </w:tblGrid>
      <w:tr>
        <w:trPr>
          <w:trHeight w:val="276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  <w:br/>
              <w:t>(тыс. 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 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1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9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55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ствующих иных межбюджетных трансфертов из бюджета Тихвин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6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S01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ЗНАЧ!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6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6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5:00Z</dcterms:created>
  <dc:creator>Пользователь</dc:creator>
  <dc:description/>
  <cp:keywords/>
  <dc:language>en-US</dc:language>
  <cp:lastModifiedBy>Нина Соколова</cp:lastModifiedBy>
  <cp:lastPrinted>2024-06-28T14:43:00Z</cp:lastPrinted>
  <dcterms:modified xsi:type="dcterms:W3CDTF">2024-07-03T13:25:00Z</dcterms:modified>
  <cp:revision>2</cp:revision>
  <dc:subject/>
  <dc:title/>
</cp:coreProperties>
</file>