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/>
      </w:pPr>
      <w:r>
        <w:rPr/>
        <w:t>от 26 апреля 20</w:t>
      </w:r>
      <w:r>
        <w:rPr>
          <w:lang w:val="en-US"/>
        </w:rPr>
        <w:t>2</w:t>
      </w:r>
      <w:r>
        <w:rPr/>
        <w:t>4 года</w:t>
        <w:tab/>
        <w:tab/>
        <w:t>№ 10-235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</w:t>
      </w:r>
      <w:r>
        <w:rPr/>
        <w:t xml:space="preserve">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</w:t>
      </w:r>
      <w:bookmarkStart w:id="0" w:name="_Hlk164938200"/>
      <w:r>
        <w:rPr/>
        <w:t>с 01 мая 2024 года для нанимателей жилых помещений по договорам социального найма и договорам найма жилых помещений муниципального жилищного фонда Шугозер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</w:t>
      </w:r>
      <w:bookmarkEnd w:id="0"/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и твердых коммунальных отходов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ставить плату за чистку выгребных ям (туалетов) неблагоустроенного фонда п. Шугозеро, установленную с 01 мая 2024 года, без изменений – 34,44 рубля с человека ежемеся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знать утратившими силу с 01 мая 2024 года на территории муниципального образования Шугозерского. сельское поселение Тихвинского муниципального района, Ленинградской области решение совета депутатов Шугозерского сельского поселения от 29 сентября 2022 года № 10-156 «Об установлении размера платы за содержание и ремонт жилого помещения для нанимате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опубликовать в газете «Трудовая слава»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/>
        <w:t xml:space="preserve">5. Настоящее решение вступает в силу со дня его официального опубликования и распространяется на правоотношения, возникшие с 01мая 2024 года.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 Шугозерского сельского поселения от 26.04.2024 года № 10-235</w:t>
      </w:r>
    </w:p>
    <w:p>
      <w:pPr>
        <w:pStyle w:val="Normal"/>
        <w:ind w:left="5387" w:hanging="0"/>
        <w:rPr/>
      </w:pPr>
      <w:r>
        <w:rPr/>
        <w:t>(приложение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bookmarkStart w:id="1" w:name="_Hlk164938232"/>
      <w:bookmarkEnd w:id="1"/>
      <w:r>
        <w:rPr>
          <w:bCs/>
          <w:color w:val="000000"/>
        </w:rPr>
        <w:t xml:space="preserve">Размер платы за содержание жилого помещения, </w:t>
      </w:r>
      <w:r>
        <w:rPr>
          <w:color w:val="000000"/>
        </w:rPr>
        <w:t xml:space="preserve">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,</w:t>
      </w:r>
      <w:r>
        <w:rPr>
          <w:color w:val="000000"/>
        </w:rPr>
        <w:t xml:space="preserve"> </w:t>
      </w:r>
      <w:r>
        <w:rPr>
          <w:bCs/>
          <w:color w:val="000000"/>
        </w:rPr>
        <w:t>с 01 мая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"/>
        <w:gridCol w:w="2126"/>
        <w:gridCol w:w="1134"/>
        <w:gridCol w:w="1134"/>
        <w:gridCol w:w="1134"/>
        <w:gridCol w:w="1134"/>
        <w:gridCol w:w="1134"/>
        <w:gridCol w:w="11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</w:t>
              <w:br/>
              <w:t>(работ)</w:t>
            </w:r>
          </w:p>
        </w:tc>
        <w:tc>
          <w:tcPr>
            <w:tcW w:w="6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ые дом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квартиры -руб./кв.м общей площади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ммунальные квартиры - руб./кв.м жилой площад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8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ногоквартирным дом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бщего имущества в многоквартирных домах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кущий ремонт общего имущества в многоквартирных дома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</w:tr>
    </w:tbl>
    <w:p>
      <w:pPr>
        <w:pStyle w:val="Normal"/>
        <w:rPr/>
      </w:pPr>
      <w:r>
        <w:rPr/>
      </w:r>
      <w:bookmarkStart w:id="2" w:name="_Hlk164938232"/>
      <w:bookmarkStart w:id="3" w:name="_Hlk16493823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8:00Z</dcterms:created>
  <dc:creator>kom-25-1</dc:creator>
  <dc:description/>
  <cp:keywords/>
  <dc:language>en-US</dc:language>
  <cp:lastModifiedBy>Нина Соколова</cp:lastModifiedBy>
  <cp:lastPrinted>2024-05-03T11:05:00Z</cp:lastPrinted>
  <dcterms:modified xsi:type="dcterms:W3CDTF">2024-05-08T06:58:00Z</dcterms:modified>
  <cp:revision>2</cp:revision>
  <dc:subject/>
  <dc:title>СОВЕТ ДЕПУТАТОВ</dc:title>
</cp:coreProperties>
</file>