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18"/>
          <w:szCs w:val="18"/>
        </w:rPr>
      </w:pPr>
      <w:r>
        <w:rPr>
          <w:rFonts w:cs="Times New Roman"/>
          <w:i/>
          <w:iCs/>
          <w:vanish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iCs/>
          <w:vanish/>
          <w:color w:val="000000"/>
          <w:sz w:val="18"/>
          <w:szCs w:val="18"/>
        </w:rPr>
      </w:pPr>
      <w:r>
        <w:rPr>
          <w:i/>
          <w:iCs/>
          <w:vanish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6 ноября 2019 г.</w:t>
        <w:tab/>
        <w:tab/>
        <w:tab/>
        <w:t>№10-2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674" w:hanging="0"/>
        <w:jc w:val="both"/>
        <w:rPr/>
      </w:pPr>
      <w:r>
        <w:rPr/>
        <w:t>О передаче осуществления части полномочий по решению вопросов местного значения администрации Шугозерского сельского поселения администрации Тихвинского района в области градострои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4 статьи 15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>а от 06.10.2003 № 131-ФЗ «Об общих принципах организации местного самоуправления в Российской Федерации», Уставом муниципального образования Шугозерское сельское поселение Тихвинского муниципального района Ленинградской области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ередать администрации муниципального образования Тихвинский муниципальный район Ленинградской области полномочия в области градостроительства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по подготовке документов территориального планирования Шугозерского сельского поселения, внесению в них изменений, в том числе по подготовке проекта Генерального плана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по подготовке проекта правил землепользования и застройки, проекта о внесении в правила землепользования и застройки измене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в) по подготовке градостроительных планов земельных участков, расположенных в Шугозерском сельском поселен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г) по выполнению инженерных изысканий для подготовки документации по планировке территории, по подготовке проекта планировки и проекта межевания территор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Главе администрации Шугозерского сельского поселения заключить соглашение с главой администрации Тихвинского района на срок с 01 января 2020 года по 31 декабря 2020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едусмотреть в бюджете Шугозерского сельского поселения на 2020 год межбюджетные трансферты для передачи в бюджет Тихвинского района на осуществление указанных полномоч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вступает в силу с 01 января 2020 года.</w:t>
      </w:r>
    </w:p>
    <w:p>
      <w:pPr>
        <w:pStyle w:val="Normal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75DE48983AD9AE04220530E535B229C70831E54DADAA0F400BDF0A627C84488902250FCC530B7k8s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14:00Z</dcterms:created>
  <dc:creator>2</dc:creator>
  <dc:description/>
  <cp:keywords/>
  <dc:language>en-US</dc:language>
  <cp:lastModifiedBy>sd</cp:lastModifiedBy>
  <cp:lastPrinted>2019-11-27T09:13:00Z</cp:lastPrinted>
  <dcterms:modified xsi:type="dcterms:W3CDTF">2019-11-27T06:14:00Z</dcterms:modified>
  <cp:revision>2</cp:revision>
  <dc:subject/>
  <dc:title>ПРОЕКТ</dc:title>
</cp:coreProperties>
</file>