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декабря 2014 года</w:t>
        <w:tab/>
        <w:tab/>
        <w:tab/>
        <w:t>№ 10-2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4674" w:hanging="0"/>
        <w:jc w:val="both"/>
        <w:rPr/>
      </w:pPr>
      <w:r>
        <w:rPr>
          <w:bCs/>
          <w:color w:val="000000"/>
        </w:rPr>
        <w:t>Об утверждении редакционной комиссии по подготовке проектов решений совета депутатов муниципального образования Шугозерское сельское поселение Тихвинского муниципального района Ленинградской области о внесении изменений и дополнений в Устав Шугозер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целях приведения Устава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Шугозерское сельское поселение Тихвинского муниципального района Ленинградской области в соответствии с изменениями действующего законодательства и в соответствии с Положением о порядке принятия Устава, утвержденного решением совета депутатов от 14 октября 2005 года № 9 «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», совет депутатов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редакционную комиссию </w:t>
      </w:r>
      <w:r>
        <w:rPr/>
        <w:t xml:space="preserve">по подготовке проектов решений совета депутатов муниципального образования Шугозерское сельское поселение Тихвинского муниципального района Ленинградской области о внесении изменений и дополнений в Устав Шугозерского сельского поселения </w:t>
      </w:r>
      <w:r>
        <w:rPr>
          <w:color w:val="000000"/>
        </w:rPr>
        <w:t>в следующем составе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председатель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епутат совета депутатов Шугозерского сельского поселения И.В. Филипповски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депутат совета депутатов Шугозерского сельского поселения А.В. Смирн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кретарь</w:t>
      </w:r>
    </w:p>
    <w:p>
      <w:pPr>
        <w:pStyle w:val="Normal"/>
        <w:spacing w:before="0" w:after="120"/>
        <w:ind w:firstLine="709"/>
        <w:jc w:val="both"/>
        <w:rPr/>
      </w:pPr>
      <w:r>
        <w:rPr/>
        <w:t>депутат совета депутатов Шугозерского сельского поселения О.Л. Курочк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Редакционной комиссии обеспечить подготовку проектов решений совета депутатов Шугозерского сельского поселения о внесении изменений и дополнений в Устав Шугозерского сельского поселения, в соответствии с Положением о порядке принятия Устава, утвержденного решением совета депутатов от 14 октября 2005 года № 9 «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»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Установить срок полномочий редакционной комиссии равным сроку полномочий совета депутатов муниципального образования Шугозерское сельское поселение Тихвинского муниципального района Ленинградской области действующего созыв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с момента его принят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5:00Z</dcterms:created>
  <dc:creator>kom-25-1</dc:creator>
  <dc:description/>
  <cp:keywords/>
  <dc:language>en-US</dc:language>
  <cp:lastModifiedBy>User</cp:lastModifiedBy>
  <cp:lastPrinted>2014-11-19T08:41:00Z</cp:lastPrinted>
  <dcterms:modified xsi:type="dcterms:W3CDTF">2015-01-12T10:05:00Z</dcterms:modified>
  <cp:revision>2</cp:revision>
  <dc:subject/>
  <dc:title>СОВЕТ ДЕПУТАТОВ </dc:title>
</cp:coreProperties>
</file>