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29 февраля 2024 г.</w:t>
        <w:tab/>
        <w:tab/>
        <w:t>№10-223</w:t>
      </w:r>
    </w:p>
    <w:p>
      <w:pPr>
        <w:pStyle w:val="Style17"/>
        <w:ind w:right="5244" w:hanging="0"/>
        <w:jc w:val="both"/>
        <w:rPr/>
      </w:pPr>
      <w:r>
        <w:rPr>
          <w:color w:val="000000"/>
        </w:rPr>
        <w:t>Об утверждении порядка определения размера арендной платы за земельные участки, находящиеся в муниципальной собственности Шугозерского сельского поселения и предоставленные в аренду без торгов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9.7 Земельного кодекса Российской Федерации;  руководствуясь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Ф № 582 от 16.07.2009, постановлением Правительства Ленинградской области от 28 декабря 2015 года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определения размера арендной платы за земельные участки, находящиеся в муниципальной собственности Шугозерского сельского поселения Тихвинского муниципального района Ленинградской области и предоставленные в аренду без торг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 и разместить на официальном сайте Шугозерского сельского поселения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spacing w:before="0" w:after="120"/>
        <w:ind w:right="-6" w:hanging="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120"/>
        <w:ind w:left="5529" w:right="-6" w:hanging="0"/>
        <w:rPr/>
      </w:pPr>
      <w:r>
        <w:rPr/>
        <w:t>решением совета депутатов Шугозерского сельского поселения от 29 февраля 2024 г. №10-223</w:t>
      </w:r>
    </w:p>
    <w:p>
      <w:pPr>
        <w:pStyle w:val="Normal"/>
        <w:spacing w:before="0" w:after="120"/>
        <w:ind w:right="-6" w:hanging="0"/>
        <w:jc w:val="right"/>
        <w:rPr/>
      </w:pPr>
      <w:r>
        <w:rPr/>
        <w:t>(приложение)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Порядок</w:t>
        <w:br/>
        <w:t>определения размера арендной платы за земельные участки, находящиеся в муниципальной собственности Шугозерского сельского поселения Тихвинского муниципального района Ленинградской области и предоставленные в аренду без торгов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ледующий порядок определения размера годовой арендной платы за земельные участки, находящиеся в муниципальной собственности Шугозерского сельского поселения и предоставленные в аренду без торг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определении размера арендной платы применять порядок, установленный Правительством Ленинградской области в отношении земельных участков, государственная собственность на которые не разграничена, - постановление Правительства Ленинградской области от 28 декабря 2015 года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одовая сумма арендной платы за земельный участок перечисля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арендаторами - юридическими лицами, индивидуальными предпринимателями - равными долями ежеквартально, до 15 марта, 15 июня, 15 сентября, 15 ноябр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арендаторами - физическими лицами - единовременно, до 15 сентября текуще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За просрочку арендной платы за земельный участок уплачиваются пени в размере 0,15 процента с просроченной суммы за каждый просроченны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1:00Z</dcterms:created>
  <dc:creator>2</dc:creator>
  <dc:description/>
  <cp:keywords/>
  <dc:language>en-US</dc:language>
  <cp:lastModifiedBy>Нина Соколова</cp:lastModifiedBy>
  <cp:lastPrinted>2024-02-06T17:03:00Z</cp:lastPrinted>
  <dcterms:modified xsi:type="dcterms:W3CDTF">2024-03-04T06:51:00Z</dcterms:modified>
  <cp:revision>2</cp:revision>
  <dc:subject/>
  <dc:title>ПРОЕКТ</dc:title>
</cp:coreProperties>
</file>