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от 30 января  2024 года</w:t>
        <w:tab/>
        <w:tab/>
        <w:t>№ 10-219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7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ризнании утратившим силу решения совета депутатов Шугозерского сельского поселения от 11 февраля 2020 года №10-45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членов их семей на официальном сайте Шугозерского сельского поселения и предоставления этих сведений общероссийским средствам массовой информации для опубликования»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и и областными законами в целях противодействия коррупции, в том числе, в целях приведения муниципальных правовых актов в соответствие действующему законодательству, совет депутатов Шугозерского сельского поселения Тихвинского муниципального района Ленинградской област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1. Признать утратившим силу решение совета депутатов Шугозерского сельского поселения от 11 февраля 2020 года №10-45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членов их семей на официальном сайте Шугозерского сельского поселения и предоставления этих сведений общероссийским средствам массовой информации для опубликования»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2. Решение обнародовать согласно Порядку официального публикования (обнародования), утвержденного решением совета депутатов Шугозерского сельского поселения от 24 декабря 2010г. № 10-81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3. Решение вступает в силу со дня его принятия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ab/>
        <w:t>Р. П. Чекеню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b/>
      <w:sz w:val="1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6:46:00Z</dcterms:created>
  <dc:creator>SL</dc:creator>
  <dc:description/>
  <cp:keywords/>
  <dc:language>en-US</dc:language>
  <cp:lastModifiedBy>Нина Соколова</cp:lastModifiedBy>
  <cp:lastPrinted>2024-01-23T08:49:00Z</cp:lastPrinted>
  <dcterms:modified xsi:type="dcterms:W3CDTF">2024-02-06T06:46:00Z</dcterms:modified>
  <cp:revision>2</cp:revision>
  <dc:subject/>
  <dc:title>МУНИЦИПАЛЬНОЕ  ОБРАЗОВАНИЕ</dc:title>
</cp:coreProperties>
</file>