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ШУГОЗЕРСКОГО СЕЛЬСКОГО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/>
      </w:pPr>
      <w:bookmarkStart w:id="0" w:name="_Hlk131765582"/>
      <w:r>
        <w:rPr/>
        <w:t>от 22 декабря 2023 года</w:t>
        <w:tab/>
        <w:tab/>
        <w:t>№ 10- 216</w:t>
      </w:r>
    </w:p>
    <w:p>
      <w:pPr>
        <w:pStyle w:val="Normal"/>
        <w:spacing w:before="0" w:after="120"/>
        <w:ind w:right="4671" w:hanging="0"/>
        <w:jc w:val="both"/>
        <w:rPr/>
      </w:pPr>
      <w:bookmarkStart w:id="1" w:name="_Hlk131765582"/>
      <w:r>
        <w:rPr/>
        <w:t>О внесении изменений в Положение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Шугозерского сельского поселения</w:t>
      </w:r>
      <w:bookmarkEnd w:id="1"/>
      <w:r>
        <w:rPr/>
        <w:t>, утвержденное решением совета депутатов Шугозерского сельского поселения от 19 апреля 2023 года № 10-186</w:t>
      </w:r>
    </w:p>
    <w:p>
      <w:pPr>
        <w:pStyle w:val="Normal"/>
        <w:spacing w:before="0" w:after="120"/>
        <w:ind w:right="48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Трудовым кодексом Российской Федерации, Федеральным законом от 02 марта 2007 года № 25-ФЗ, «О муниципальной службе в Российской Федерации», областным законом от 11 марта 2009 года № 14-03 «О правовом регулировании муниципальной службы в Ленинградской области», Уставом Шугозерского сельского поселения Тихвинского муниципального района Ленинградской области, совет депутатов Шугозерского сельского поселения Тихвинского муниципального района Ленинградской обла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изменения в Положение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Шугозерского сельского поселения, утвержденное решением совета депутатов Шугозерского сельского поселения от 19 апреля 2023 года № 10-186, изложив приложение 1, 3 в новой редакции ( прилагается)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тменить решение совета депутатов Шугозерского сельского поселения от 9 августа 2023 года № 10-203 «О внесении изменений в Положение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Шугозерского сельского поселения, утвержденное решением совета депутатов Шугозерского сельского поселения от 19 апреля 2023 года № 10-186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решение вступает в силу с момента принятия и распространяется на правоотношения, возникшие с 1 января 2024 год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  Шугозерского сельского поселения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ind w:left="5529" w:hanging="0"/>
        <w:jc w:val="both"/>
        <w:rPr/>
      </w:pPr>
      <w:r>
        <w:rPr/>
        <w:t xml:space="preserve">Приложение к решению совета депутатов Шугозерского сельского поселения </w:t>
        <w:br/>
        <w:t>от 22 декабря 2023 года № 10- 216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right"/>
        <w:rPr/>
      </w:pPr>
      <w:r>
        <w:rPr/>
      </w:r>
    </w:p>
    <w:p>
      <w:pPr>
        <w:pStyle w:val="Normal"/>
        <w:spacing w:before="0" w:after="120"/>
        <w:ind w:firstLine="851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</w:t>
      </w:r>
      <w:bookmarkStart w:id="2" w:name="OLE_LINK4"/>
      <w:r>
        <w:rPr/>
        <w:t xml:space="preserve">Положению о </w:t>
      </w:r>
    </w:p>
    <w:p>
      <w:pPr>
        <w:pStyle w:val="Normal"/>
        <w:ind w:left="5529" w:hanging="0"/>
        <w:jc w:val="both"/>
        <w:rPr/>
      </w:pPr>
      <w:r>
        <w:rPr/>
        <w:t>порядке формирования фонда оплаты труда и оплаты труда муниципальных служащих органов местного самоуправления Шугозерского сельского поселения</w:t>
      </w:r>
    </w:p>
    <w:p>
      <w:pPr>
        <w:pStyle w:val="Normal"/>
        <w:jc w:val="center"/>
        <w:rPr/>
      </w:pPr>
      <w:r>
        <w:rPr/>
      </w:r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муниципальных служащих (ру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5"/>
        <w:gridCol w:w="31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н. сектором - гл. бухгалт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ры должностных окладов немуниципальных служащих </w:t>
        <w:br/>
        <w:t>и прочих работников администрации (ру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5"/>
        <w:gridCol w:w="31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У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2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4962" w:hanging="0"/>
        <w:jc w:val="both"/>
        <w:rPr/>
      </w:pPr>
      <w:r>
        <w:rPr/>
        <w:t>к Положению о порядке формирования фонда оплаты труда и оплате труда муниципальных служащих органов местного самоуправлен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ежемесячной надбавки к должностному окладу в соответствии с присвоенным муниципальному служащему классным чином (руб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680"/>
        <w:gridCol w:w="12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Руководители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7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9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-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-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-00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«Специалисты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-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2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-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-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332E2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8:00Z</dcterms:created>
  <dc:creator>kom-25-1</dc:creator>
  <dc:description/>
  <cp:keywords/>
  <dc:language>en-US</dc:language>
  <cp:lastModifiedBy>Нина Соколова</cp:lastModifiedBy>
  <cp:lastPrinted>2024-01-10T12:07:00Z</cp:lastPrinted>
  <dcterms:modified xsi:type="dcterms:W3CDTF">2024-01-11T09:18:00Z</dcterms:modified>
  <cp:revision>2</cp:revision>
  <dc:subject/>
  <dc:title>СОВЕТ ДЕПУТАТОВ</dc:title>
</cp:coreProperties>
</file>