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от 22 декабря 2023 г.</w:t>
        <w:tab/>
        <w:tab/>
        <w:t>№10-213</w:t>
      </w:r>
    </w:p>
    <w:p>
      <w:pPr>
        <w:pStyle w:val="Normal"/>
        <w:tabs>
          <w:tab w:val="clear" w:pos="708"/>
          <w:tab w:val="left" w:pos="6480" w:leader="none"/>
        </w:tabs>
        <w:ind w:right="4820" w:hanging="0"/>
        <w:jc w:val="both"/>
        <w:rPr/>
      </w:pPr>
      <w:r>
        <w:rPr/>
        <w:t>Об утверждении Прогнозного плана приватизации объектов муниципальной собственности Шугозерского сельского поселения на 2024 год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 основании статей 50,85 Федерального Закона №131-ФЗ от 06 октября 2003 года «Об общих принципах организации местного самоуправления в Российской Федерации» (в редакции от 21 июля 2007 года), ст.14 Федерального закона от 21 декабря 2001 года №178-ФЗ «О приватизации государственного и муниципального имущества», Устава муниципального образования Шугозерское сельское поселение Тихвинского муниципального района Ленинградской области, решения совета депутатов Шугозерского сельского поселения от 16 февраля 2006 года №10-67 «Об утверждении Положения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Утвердить Прогнозный план приватизации объектов муниципальной собственности Шугозерского сельского поселения на 2024 год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настоящее решение в газете «Трудовая слава» и разместить на официальном сайте в сети «Интернет» </w:t>
      </w:r>
      <w:r>
        <w:rPr>
          <w:lang w:val="en-US"/>
        </w:rPr>
        <w:t>www</w:t>
      </w:r>
      <w:r>
        <w:rPr/>
        <w:t>.torgi.gov.ru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</w:r>
    </w:p>
    <w:p>
      <w:pPr>
        <w:pStyle w:val="Normal"/>
        <w:spacing w:before="0" w:after="120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</w:p>
    <w:p>
      <w:pPr>
        <w:pStyle w:val="Normal"/>
        <w:spacing w:before="0" w:after="120"/>
        <w:ind w:right="-5" w:hanging="0"/>
        <w:rPr/>
      </w:pPr>
      <w:r>
        <w:rPr/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 xml:space="preserve">Утверждено </w:t>
      </w:r>
    </w:p>
    <w:p>
      <w:pPr>
        <w:pStyle w:val="Normal"/>
        <w:ind w:left="6521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2.12. 2023г. №10-213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>Объекты муниципальной собственности</w:t>
        <w:br/>
        <w:t xml:space="preserve">Шугозерского сельского поселения переходящие из прогнозного плана приватизации </w:t>
        <w:br/>
        <w:t xml:space="preserve">на 2024 </w:t>
      </w:r>
      <w:r>
        <w:rPr/>
        <w:t>год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Школьная, д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 с хозяйственной постройк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д.9а/Больнич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Механизаторов, д.26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с земельным участк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район, пос. Шугозеро, ул. Советская,  д. 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6:00Z</dcterms:created>
  <dc:creator>2</dc:creator>
  <dc:description/>
  <cp:keywords/>
  <dc:language>en-US</dc:language>
  <cp:lastModifiedBy>Нина Соколова</cp:lastModifiedBy>
  <cp:lastPrinted>2023-01-27T09:47:00Z</cp:lastPrinted>
  <dcterms:modified xsi:type="dcterms:W3CDTF">2023-12-25T11:56:00Z</dcterms:modified>
  <cp:revision>2</cp:revision>
  <dc:subject/>
  <dc:title>ПРОЕКТ</dc:title>
</cp:coreProperties>
</file>