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 ноября 2024 года </w:t>
        <w:tab/>
        <w:t>№ 10-20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961" w:hanging="0"/>
        <w:jc w:val="both"/>
        <w:rPr/>
      </w:pPr>
      <w:bookmarkStart w:id="0" w:name="_Hlk18281892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нятии в первом чтении (за основу) проекта бюджета Шугозерского сельского поселения на 2025 год и на плановый период 2026 и 2027 годов </w:t>
      </w:r>
    </w:p>
    <w:p>
      <w:pPr>
        <w:pStyle w:val="Normal"/>
        <w:snapToGrid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82818929"/>
      <w:bookmarkStart w:id="2" w:name="_Hlk182818929"/>
      <w:bookmarkEnd w:id="2"/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29 Устава Шугозерского сельского поселения, в соответствии с Положением о бюджетном процессе в муниципальном образовании Шугозерское сельское поселение Тихвинского муниципального района Ленинградской области, рассмотрев основные характеристики бюджета Шугозерского сельского поселения на 2025 год и на плановый период 2026 и 2027 годов (далее – бюджет Шугозерского сельского поселения), совет депутатов Шугозерского сельского поселения</w:t>
      </w:r>
    </w:p>
    <w:p>
      <w:pPr>
        <w:pStyle w:val="Normal"/>
        <w:snapToGrid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в первом чтении (за основу) проект бюджета Шугозерского сельского поселения на 2025 год и на плановый период 2026 и 2027 годов.</w:t>
      </w:r>
    </w:p>
    <w:p>
      <w:pPr>
        <w:pStyle w:val="Normal"/>
        <w:snapToGrid w:val="true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Шугозерского сельского поселения на 2025 год: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нозируемый общий объем доходов бюджета Шугозерского сельского поселения в сумме 49 188,3 тысяч рублей.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ий объем расходов бюджета Шугозерского сельского поселения в сумме тысяч 50 688,3тысяч рублей.</w:t>
      </w:r>
    </w:p>
    <w:p>
      <w:pPr>
        <w:pStyle w:val="Normal"/>
        <w:snapToGrid w:val="true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гнозируемый дефицит бюджета Шугозерского сельского поселения в сумме 1 500,0 тысяч рублей.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Шугозерского сельского поселения на 2026 и 2027 годы:</w:t>
      </w:r>
    </w:p>
    <w:p>
      <w:pPr>
        <w:pStyle w:val="Normal"/>
        <w:snapToGrid w:val="true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гнозируемый общий объем доходов бюджета Шугозерского сельского поселения на 2026 год в сумме 46 458,5 тысяч рублей и на 2027 год в сумме 47 787,6 тысяч рублей.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ий объем расходов бюджета Шугозерского сельского поселения на 2026 год в сумме 46 958,5 тысяч рублей, из них условно-утверждённые расходы в сумме 844,7 тысяч рублей и на 2027 год в сумме 48 287,6 тысяч рублей, из них условно-утверждённые расходы в сумме 1 643,7 тысяч рублей.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гнозируемый дефицит бюджета Шугозерского сельского поселения на 2026 год в сумме 500,0 тысяч рублей и на 2027 год в сумме 500,0 тысяч рублей.</w:t>
      </w:r>
    </w:p>
    <w:p>
      <w:pPr>
        <w:pStyle w:val="Normal"/>
        <w:snapToGrid w:val="true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доходы бюджета Шуг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ёт: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логовых доходов: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доходы физических лиц – по нормативу 1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зов по подакцизным товарам (продукции), производимым на территории Российской Федерации - по нормативу 0,03381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олженности по отменё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налоговых доходов:</w:t>
      </w:r>
    </w:p>
    <w:p>
      <w:pPr>
        <w:pStyle w:val="Normal"/>
        <w:snapToGrid w:val="true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ов, получаемых в виде арендной платы за земельные участки, государственная собственность на которые не разграничена и расположенных в границах поселений, а также средств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ов, получаемых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- по нормативу 10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- по нормативу 10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найм жилых помещений) - по нормативу 10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оказания платных услуг и компенсации затрат бюджетов сельских поселений - по нормативу 10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о нормативу 10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ясненных поступлений в бюджеты поселений - по нормативу 100 процентов;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х неналоговых доходов - по нормативу 100 процентов.</w:t>
      </w:r>
    </w:p>
    <w:p>
      <w:pPr>
        <w:pStyle w:val="Normal"/>
        <w:snapToGrid w:val="true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чих безвозмездных поступлений в полном объёме. 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 пределах общего объёма доходов бюджета Шугозерского сельского поселения, установленного подпунктами 2.1. и 3.1. настоящего решения, прогнозируемые поступления доходов на 2025 год и на плановый период 2026 и 2027 годов согласно приложению.</w:t>
      </w:r>
    </w:p>
    <w:p>
      <w:pPr>
        <w:pStyle w:val="Normal"/>
        <w:snapToGrid w:val="true"/>
        <w:spacing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принятия.</w:t>
      </w:r>
    </w:p>
    <w:p>
      <w:pPr>
        <w:pStyle w:val="Normal"/>
        <w:snapToGrid w:val="true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настоящее решение в газете «Трудовая слава». Приложения к решению обнародовать путём размещения на официальном сайте Шугозерского сельского поселения в сети Интернет.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угозерского сельского поселения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snapToGrid w:val="true"/>
        <w:ind w:left="6521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napToGrid w:val="true"/>
        <w:ind w:left="6096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Шугозерского сельского поселения </w:t>
        <w:br/>
        <w:t>от 18 ноября 2024г. № 10-20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true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</w:t>
      </w:r>
    </w:p>
    <w:p>
      <w:pPr>
        <w:pStyle w:val="Normal"/>
        <w:snapToGrid w:val="true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оходов в бюджет Шугозерского сельского поселения</w:t>
      </w:r>
    </w:p>
    <w:p>
      <w:pPr>
        <w:pStyle w:val="Normal"/>
        <w:snapToGrid w:val="true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7"/>
        <w:gridCol w:w="3742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дохода бюджетной классификации</w:t>
            </w:r>
          </w:p>
        </w:tc>
        <w:tc>
          <w:tcPr>
            <w:tcW w:w="3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0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2,8</w:t>
            </w:r>
          </w:p>
        </w:tc>
      </w:tr>
      <w:tr>
        <w:trPr>
          <w:trHeight w:val="35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7,3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2,9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2,9</w:t>
            </w:r>
          </w:p>
        </w:tc>
      </w:tr>
      <w:tr>
        <w:trPr>
          <w:trHeight w:val="720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6,5</w:t>
            </w:r>
          </w:p>
        </w:tc>
      </w:tr>
      <w:tr>
        <w:trPr>
          <w:trHeight w:val="696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6,5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,1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1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0000 00 0000 000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6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5,5</w:t>
            </w:r>
          </w:p>
        </w:tc>
      </w:tr>
      <w:tr>
        <w:trPr>
          <w:trHeight w:val="797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2</w:t>
            </w:r>
          </w:p>
        </w:tc>
      </w:tr>
      <w:tr>
        <w:trPr>
          <w:trHeight w:val="797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1,2</w:t>
            </w:r>
          </w:p>
        </w:tc>
      </w:tr>
      <w:tr>
        <w:trPr>
          <w:trHeight w:val="13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10 0000 12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</w:tr>
      <w:tr>
        <w:trPr>
          <w:trHeight w:val="732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13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</w:t>
            </w:r>
          </w:p>
        </w:tc>
      </w:tr>
      <w:tr>
        <w:trPr>
          <w:trHeight w:val="35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4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54,8</w:t>
            </w:r>
          </w:p>
        </w:tc>
      </w:tr>
      <w:tr>
        <w:trPr>
          <w:trHeight w:val="329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8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87,6</w:t>
            </w:r>
          </w:p>
        </w:tc>
      </w:tr>
    </w:tbl>
    <w:p>
      <w:pPr>
        <w:pStyle w:val="Normal"/>
        <w:snapToGrid w:val="true"/>
        <w:spacing w:before="0" w:after="120"/>
        <w:ind w:right="458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3:00Z</dcterms:created>
  <dc:creator>User</dc:creator>
  <dc:description/>
  <cp:keywords/>
  <dc:language>en-US</dc:language>
  <cp:lastModifiedBy>Нина Соколова</cp:lastModifiedBy>
  <cp:lastPrinted>2024-11-19T09:12:00Z</cp:lastPrinted>
  <dcterms:modified xsi:type="dcterms:W3CDTF">2024-12-09T07:03:00Z</dcterms:modified>
  <cp:revision>2</cp:revision>
  <dc:subject/>
  <dc:title>СОВЕТ ДЕПУТАТОВ</dc:title>
</cp:coreProperties>
</file>