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vanish/>
          <w:color w:val="000000"/>
          <w:sz w:val="18"/>
          <w:szCs w:val="18"/>
        </w:rPr>
      </w:pPr>
      <w:r>
        <w:rPr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 ноября 2019 г.</w:t>
        <w:tab/>
        <w:tab/>
        <w:tab/>
        <w:t>№10-2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земельного налога на территории муниципального образования Шугозерского сельского поселения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пунктом 2 части 1 статьи 14 Федерального закона N 131-ФЗ от 6 октября 2003 года "Об общих принципах организации местного самоуправления в Российской Федерации" и Уставом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Шугозерское сельское поселение Тихвинского муниципального района Ленинградской области земельный налог в соответствии с главой 31 Налогового кодекса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 налоговые ставки в следующих размерах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0,3 процента в отношении земельных участков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1,5 процента в отношении прочих земельных участков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и сроки уплаты налога и авансовых платежей по земельному налогу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лог, подлежащий уплате по истечении налогового периода, уплачивается налогоплательщиками-организациями не позднее 15 февраля года, следующего за истекшим налоговым периодом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логоплательщики-организации, уплачивают авансовые платежи по налогу не позднее последнего числа месяца, следующего за истекшим отчетным периодом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логоплательщики-физические лица уплачивают налог в сроки, установленные пунктом 1 статьи 397 Налогового кодекса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ые элементы налогообложения по земельному налогу определяются главой 31 Налогового кодекса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тановить, что с 01 января 2020 года утрачивает силу решение совета депутатов Шугозерского сельского поселения от 29 октября 2010 года № 10-61 «О земельном налоге» с внесенными в него изменениями и дополнениям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ее решение вступает в силу с 01 января 2020 года, но не ранее чем по истечении одного месяца со дня его официального опубликования в газете «Трудовая слава»</w:t>
      </w:r>
      <w:r>
        <w:rPr>
          <w:rFonts w:eastAsia="Calibri" w:cs="Arial" w:ascii="Arial" w:hAnsi="Arial"/>
          <w:vanish/>
          <w:color w:val="00000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е ранее первого числа очередного налогового периода по налог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9:00Z</dcterms:created>
  <dc:creator>2</dc:creator>
  <dc:description/>
  <cp:keywords/>
  <dc:language>en-US</dc:language>
  <cp:lastModifiedBy>sd</cp:lastModifiedBy>
  <cp:lastPrinted>2019-11-27T08:55:00Z</cp:lastPrinted>
  <dcterms:modified xsi:type="dcterms:W3CDTF">2019-11-27T05:59:00Z</dcterms:modified>
  <cp:revision>2</cp:revision>
  <dc:subject/>
  <dc:title>ПРОЕКТ</dc:title>
</cp:coreProperties>
</file>