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ноября 2014 года</w:t>
        <w:tab/>
        <w:tab/>
        <w:t>№ 10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/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Шугозерское сельское поселение Тихвинского муниципального района Ленинградской области на 2015 год </w:t>
      </w:r>
      <w:r>
        <w:rPr>
          <w:color w:val="000000"/>
          <w:sz w:val="24"/>
          <w:szCs w:val="24"/>
        </w:rPr>
        <w:t>и плановый период 2016 и 2017 год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Шугозерского сельского поселения, в соответствии со статьей 20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Шугозе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Шугозерского сельского поселения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гозерского сельского  поселения на 2015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Шугозерского сельского  поселения в сумме 21055,9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Шугозерского сельского  поселения в сумме  21055,9 тысяч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Прогнозируемый дефицит (профицит) бюджета Шугозе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на 2016 год в сумме  20529,9 тысяч рублей и на 2017 год в сумме 20824,3 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на 2016 год в сумме 20529,9 тысяч рублей, из них условно утвержденные расходы в сумме 395,6 тысяч   рублей, и на 2017 год в сумме 20824,3 тысяч рублей, из них условно утвержденные расходы в сумме  805,9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кцизы на нефтепродукты – по нормативу 0,03693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Утвердить в пределах общего объема доходов бюджета Шугозерского сельского поселения, установленного подпунктом 3.1. настоящего решения, прогнозируемые поступления доходов на 2016 и 2017 годы согласно приложению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ешение в газете «Трудовая слава». Приложения к решению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Р. П. Чекенюк</w:t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9 ноября 2014 года № 10-20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Шугозерского сельского поселения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1460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1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5,9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9 ноября 2014 года № 10-20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Шугозерского сельского поселения на 2016 и 2017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340"/>
        <w:gridCol w:w="1260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1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3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4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7:00Z</dcterms:created>
  <dc:creator>Moreva-</dc:creator>
  <dc:description/>
  <cp:keywords/>
  <dc:language>en-US</dc:language>
  <cp:lastModifiedBy>User</cp:lastModifiedBy>
  <cp:lastPrinted>2014-11-18T08:39:00Z</cp:lastPrinted>
  <dcterms:modified xsi:type="dcterms:W3CDTF">2015-01-12T08:57:00Z</dcterms:modified>
  <cp:revision>2</cp:revision>
  <dc:subject/>
  <dc:title>ПРОЕКТ-</dc:title>
</cp:coreProperties>
</file>