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СОВЕТ ДЕПУТАТОВ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ШУГОЗЕРСКОЕ СЕЛЬСКОЕ ПОСЕЛЕНИЕ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ТИХВИНСКОГО МУНИЦИПАЛЬНОГО РАЙОНА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ЛЕНИНГРАДСКОЙ ОБЛАСТИ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(СОВЕТ ДЕПУТАТОВ ШУГОЗЕРСКОГО СЕЛЬСКОГО ПОСЕЛЕНИЯ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от 26 августа 2014 года</w:t>
        <w:tab/>
        <w:tab/>
        <w:t>№ 10-207</w:t>
      </w:r>
    </w:p>
    <w:p>
      <w:pPr>
        <w:pStyle w:val="Normal"/>
        <w:ind w:right="4855" w:hanging="0"/>
        <w:rPr/>
      </w:pPr>
      <w:r>
        <w:rPr/>
      </w:r>
    </w:p>
    <w:p>
      <w:pPr>
        <w:pStyle w:val="Normal"/>
        <w:ind w:right="4779" w:hanging="0"/>
        <w:jc w:val="both"/>
        <w:rPr>
          <w:color w:val="000000"/>
        </w:rPr>
      </w:pPr>
      <w:r>
        <w:rPr>
          <w:color w:val="000000"/>
        </w:rPr>
        <w:t xml:space="preserve">О муниципальном дорожном фонде </w:t>
        <w:br/>
        <w:t>Шугозерского сельского поселения</w:t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оответствии с пунктом 5 статьи 179.4 Бюджетного кодекса Российской Федерации, в целях установления правовых основ формирования и использования бюджетных ассигнований муниципального дорожного фонда совет депутатов муниципального образования Шугозерское сельское поселение Тихвинского муниципального района Ленинградской области 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1.Создать муниципальный дорожный фонд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Утвердить прилагаемый Порядок формирования и использования бюджетных ассигнований муниципального дорожного фонда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3.Считать недействительным решение совета депутатов Шугозерского сельского поселения от 29ноября 2013 года</w:t>
        <w:tab/>
        <w:t>№ 10-183 «О муниципальном дорожном фонде»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4. </w:t>
      </w:r>
      <w:r>
        <w:rPr>
          <w:szCs w:val="28"/>
        </w:rPr>
        <w:t>Настоящее решение вступает в силу с момента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Шугозерское сельское поселение</w:t>
      </w:r>
    </w:p>
    <w:p>
      <w:pPr>
        <w:pStyle w:val="Normal"/>
        <w:jc w:val="both"/>
        <w:rPr/>
      </w:pPr>
      <w:r>
        <w:rPr/>
        <w:t>Тихвинского муниципального района</w:t>
      </w:r>
    </w:p>
    <w:p>
      <w:pPr>
        <w:pStyle w:val="Normal"/>
        <w:jc w:val="both"/>
        <w:rPr/>
      </w:pPr>
      <w:r>
        <w:rPr/>
        <w:t>Ленинградской области:</w:t>
        <w:tab/>
        <w:tab/>
        <w:tab/>
        <w:tab/>
        <w:tab/>
        <w:tab/>
        <w:tab/>
        <w:tab/>
        <w:t>Р.П. Чекенюк</w:t>
      </w:r>
      <w:r>
        <w:br w:type="page"/>
      </w:r>
    </w:p>
    <w:p>
      <w:pPr>
        <w:pStyle w:val="Normal"/>
        <w:ind w:left="5760" w:firstLine="2160"/>
        <w:jc w:val="both"/>
        <w:rPr/>
      </w:pPr>
      <w:r>
        <w:rPr/>
        <w:t xml:space="preserve">Приложение к решению совета депутатов Шугозерского сельского поселения </w:t>
        <w:br/>
        <w:t>от 26.08. 2014 года №10-207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ирования и использования бюджетных ассигновани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дорожного фонда Шугозер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1. Настоящий Порядок формирования и использования муниципального дорожного фонда Шугозерского сельского поселения (далее – Порядок) разработан в соответствии со статьей 179.4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Настоящий Порядок устанавливает правила формирования и использования бюджетных ассигнований муниципального дорожного фонда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Муниципальный дорожный фонд - часть средств бюджета муниципального образования Шугозерское сельское поселение Тихвинского муниципального района Ленинградской области, подлежащая использованию в целях финансового обеспечения дорожной деятельности в отношении автомобильных дорог общего пользования на территории Шугозерского сельского поселения. (за исключением автомобильных дорог общего пользования федерального значения, автомобильных дорог общего пользования регионального значения и частных автомобильных дорог) (далее - автомобильные дороги), а также капитального ремонта и ремонта дворовых территорий многоквартирных домов, проездов к дворовым территориям многоквартирных домов Шугозерского сельского поселения. (далее - дворовые территории, проезды к дворовым территориям)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Объем бюджетных ассигнований муниципального дорожного фонда утверждается решением о бюджете Шугозерского сельского поселения на очередной финансовый год и плановый период (далее - местный бюджет) в размере не менее прогнозируемого объема доходов местного бюджета от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spacing w:before="0" w:after="120"/>
        <w:ind w:firstLine="709"/>
        <w:jc w:val="both"/>
        <w:rPr/>
      </w:pPr>
      <w:r>
        <w:rPr/>
        <w:t>- транспортного налога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безвозмездных поступлений в местный бюджет из бюджетов бюджетной системы Российской Федерации на финансовое обеспечение дорожной деятельности в отношении автомобильных дорог и (или) на капитальный ремонт и ремонт дворовых территорий, проездов к дворовым территориям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безвозмездных поступлений в местный бюджет от физических и юридических лиц на финансовое обеспечение дорожной деятельности в отношении автомобильных дорог и (или) на капитальный ремонт и ремонт дворовых территорий, проездов к дворовым территориям.</w:t>
      </w:r>
    </w:p>
    <w:p>
      <w:pPr>
        <w:pStyle w:val="Normal"/>
        <w:spacing w:before="0" w:after="120"/>
        <w:ind w:firstLine="709"/>
        <w:jc w:val="both"/>
        <w:rPr/>
      </w:pPr>
      <w:r>
        <w:rPr/>
        <w:t>5. Формирование бюджетных ассигнований муниципального дорожного фонда Шугозерского сельского поселения осуществляется в установленном порядке в соответствии с планом - графиком подготовки проекта местного бюджета.</w:t>
      </w:r>
    </w:p>
    <w:p>
      <w:pPr>
        <w:pStyle w:val="Normal"/>
        <w:spacing w:before="0" w:after="120"/>
        <w:ind w:firstLine="709"/>
        <w:jc w:val="both"/>
        <w:rPr/>
      </w:pPr>
      <w:r>
        <w:rPr/>
        <w:t>6. Бюджетные ассигнования муниципального дорожного фонда Шугозерского сельского поселения., не использованные в текущем финансовом году, направляются на увеличение бюджетных ассигнований муниципального дорожного фонда Шугозерского сельского поселения в очередном финансовом году.</w:t>
      </w:r>
    </w:p>
    <w:p>
      <w:pPr>
        <w:pStyle w:val="Normal"/>
        <w:spacing w:before="0" w:after="120"/>
        <w:ind w:firstLine="709"/>
        <w:jc w:val="both"/>
        <w:rPr/>
      </w:pPr>
      <w:r>
        <w:rPr/>
        <w:t>7. Главный распорядитель средств муниципального дорожного фонда Шугозерского сельского поселения устанавливается ведомственной структурой расходов местного бюджета на соответствующий финансовый год.</w:t>
      </w:r>
    </w:p>
    <w:p>
      <w:pPr>
        <w:pStyle w:val="Normal"/>
        <w:spacing w:before="0" w:after="120"/>
        <w:ind w:firstLine="709"/>
        <w:jc w:val="both"/>
        <w:rPr/>
      </w:pPr>
      <w:r>
        <w:rPr/>
        <w:t>8. Перечисление безвозмездных поступлений от юридического или физического лица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осуществляется после заключения договора пожертвования между указанным юридическим или физическим лицом, с одной стороны, и администрацией Шугозерского сельского поселения, с другой стороны.</w:t>
      </w:r>
    </w:p>
    <w:p>
      <w:pPr>
        <w:pStyle w:val="Normal"/>
        <w:spacing w:before="0" w:after="120"/>
        <w:ind w:firstLine="709"/>
        <w:jc w:val="both"/>
        <w:rPr/>
      </w:pPr>
      <w:r>
        <w:rPr/>
        <w:t>9. Указанные безвозмездные поступления от юридического или физического лица направляются на увеличение бюджетных ассигнований муниципального дорожного фонда Шугозерского сельского поселения в установленном порядке после подтверждения поступления указанных средств в доход местного бюджета.</w:t>
      </w:r>
    </w:p>
    <w:p>
      <w:pPr>
        <w:pStyle w:val="Normal"/>
        <w:spacing w:before="0" w:after="120"/>
        <w:ind w:firstLine="709"/>
        <w:jc w:val="both"/>
        <w:rPr/>
      </w:pPr>
      <w:r>
        <w:rPr/>
        <w:t>10. В случае потребности в увеличении бюджетных ассигнований дорожного фонда администрация Шугозерского сельского поселения готовит проекты постановления администрации Шугозерского сельского поселения о внесении изменений в соответствующие муниципальные программы Шугозерского сельского поселения. Изменения в установленном порядке вносятся на рассмотрение совета депутатов Шугозерского сельского поселения для принятия решений об изменениях и дополнениях в решение о бюджете муниципального образования Шугозерское сельское поселение Тихвинского муниципального района Ленинградской области.</w:t>
      </w:r>
    </w:p>
    <w:p>
      <w:pPr>
        <w:pStyle w:val="Normal"/>
        <w:spacing w:before="0" w:after="120"/>
        <w:ind w:firstLine="709"/>
        <w:jc w:val="both"/>
        <w:rPr/>
      </w:pPr>
      <w:r>
        <w:rPr/>
        <w:t>11. Использование бюджетных ассигнований муниципального дорожного фонда Шугозерского сельского поселения осуществляется в соответствии со сводной бюджетной росписью местного бюджета, нормативными правовыми актами Ленинградской области, муниципальными правовыми актами Шугозерского сельского поселения в сфере дорожного хозяйства, по следующим направлениям и видам дорожной деятельности:</w:t>
      </w:r>
    </w:p>
    <w:p>
      <w:pPr>
        <w:pStyle w:val="Normal"/>
        <w:spacing w:before="0" w:after="120"/>
        <w:ind w:firstLine="709"/>
        <w:jc w:val="both"/>
        <w:rPr/>
      </w:pPr>
      <w:r>
        <w:rPr/>
        <w:t>- строительство и реконструкция автомобильных дорог общего пользования  местного значения и искусственных сооружений на них, 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экспертиз, выкуп земельных участков и подготовку территории строительства;</w:t>
      </w:r>
    </w:p>
    <w:p>
      <w:pPr>
        <w:pStyle w:val="Normal"/>
        <w:spacing w:before="0" w:after="120"/>
        <w:ind w:firstLine="709"/>
        <w:jc w:val="both"/>
        <w:rPr/>
      </w:pPr>
      <w:r>
        <w:rPr/>
        <w:t>- создание интеллектуальных транспортных систем на сети автомобильных дорог общего пользования местного знач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азработка стратегии и муниципальной программы развития автомобильных дорог местного знач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- содержание автомобильных дорог общего пользования местного значения и искусственных сооружений на них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капитальный ремонт автомобильных дорог общего пользования местного значения и искусственных сооружений на них, включая проведение инженерных изысканий, специальных обследований и разработку проектной документации на капитальный ремонт, экспертизу проектной документации, обследование и испытание искусственных сооружений после капитального ремонта с составлением технического паспорта, диагностика автомобильных дорог и искусственных сооружений после проведения капитального ремонта, строительный контроль и авторский надзор;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емонт автомобильных дорог общего пользования местного значения и искусственных сооружений на них, включая предпроектное обследование и испытание мостовых сооружений, обследование и испытание мостовых сооружений после их ремонта с составлением технического паспорта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капитальный ремонт и ремонт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роведение диагностики после ремонта автомобильных дорог, проведение инженерных изысканий, специальных обследований, разработка проектов или сметных расчетов стоимости работ, экспертиза проектов, строительный контроль, авторский надзор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рочие расходы на приведение в нормативное состояние отдельных участков автомобильных дорог местного знач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мероприятия по снижению аварийности на сети автомобильных дорог местного значения, включая обустройство наружным освещением;</w:t>
      </w:r>
    </w:p>
    <w:p>
      <w:pPr>
        <w:pStyle w:val="Normal"/>
        <w:spacing w:before="0" w:after="120"/>
        <w:ind w:firstLine="709"/>
        <w:jc w:val="both"/>
        <w:rPr/>
      </w:pPr>
      <w:r>
        <w:rPr/>
        <w:t>- устройство опор для размещения элементов обустройства и оборудования, предназначенного для автоматической фиксации нарушений Правил дорожного движ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риобретение дорожной техники и другого имущества, необходимого для функционирования и содержания автомобильных дорог и обеспечения контроля качества выполненных работ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мероприятия в области дорожного хозяйства в целях муниципальной регистрации прав на объекты недвижимости дорожного хозяйства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редоставление субсидии на финансовое обеспечение муниципального задания муниципальным бюджетным учреждениям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рименение инновационных технологий, материалов, конструкций, машин и механизмов при реализации проектов строительства, реконструкции, капитального ремонта, ремонта и содержания автомобильных дорог общего пользования местного значения.</w:t>
      </w:r>
    </w:p>
    <w:p>
      <w:pPr>
        <w:pStyle w:val="Normal"/>
        <w:ind w:firstLine="810"/>
        <w:jc w:val="both"/>
        <w:rPr>
          <w:color w:val="000000"/>
        </w:rPr>
      </w:pPr>
      <w:r>
        <w:rPr>
          <w:color w:val="000000"/>
        </w:rPr>
        <w:t>12. Администрация Шугозерского поселения ежеквартально до 10-го числа месяца, следующего за отчетным, направляет в комитет финансов администрации Тихвинского района отчет об использовании бюджетных ассигнований муниципального дорожного фонда.</w:t>
      </w:r>
    </w:p>
    <w:p>
      <w:pPr>
        <w:pStyle w:val="Normal"/>
        <w:ind w:firstLine="810"/>
        <w:jc w:val="both"/>
        <w:rPr>
          <w:color w:val="000000"/>
        </w:rPr>
      </w:pPr>
      <w:r>
        <w:rPr>
          <w:color w:val="000000"/>
        </w:rPr>
        <w:t>13. Отчет об использовании бюджетных ассигнований муниципального дорожного фонда в составе годового отчета об исполнении местного бюджета представляется в совет депутатов Шугозерского сельского 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14. Контроль за целевым и эффективным использованием средств муниципального дорожного фонда осуществляет глава администрации Шугозерского поселения</w:t>
      </w:r>
      <w:r>
        <w:rPr/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2:07:00Z</dcterms:created>
  <dc:creator>SL</dc:creator>
  <dc:description/>
  <cp:keywords/>
  <dc:language>en-US</dc:language>
  <cp:lastModifiedBy>User</cp:lastModifiedBy>
  <cp:lastPrinted>2014-08-27T15:20:00Z</cp:lastPrinted>
  <dcterms:modified xsi:type="dcterms:W3CDTF">2014-09-02T12:07:00Z</dcterms:modified>
  <cp:revision>2</cp:revision>
  <dc:subject/>
  <dc:title>АДМИНИСТРАЦИЯ МУНИЦИПАЛЬНОГО ОБРАЗОВАНИЯ</dc:title>
</cp:coreProperties>
</file>