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ШУГОЗЕ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СОВЕТ ДЕПУТАТОВ ШУГОЗЕ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т 26 августа 2014 года</w:t>
        <w:tab/>
        <w:tab/>
        <w:t>№ 10-206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color w:val="000000"/>
        </w:rPr>
        <w:t>Об организации работы в сфере закупок Шугозерского сельского поселени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 связи с вступлением в силу с 01 января 2014 года Федерального закона от  05 апреля 2013 года № 44-ФЗ «О контрактной системе в сфере закупок товаров, работ, услуг для обеспечения государственных и муниципальных нужд»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озложить полномочия на определение поставщиков (подрядчиков, исполнителей) для муниципальных заказчиков и бюджетных учреждений Шугозерского сельского поселения на администрацию Шугозерского сельского поселения, как уполномоченный орган, а также по планированию и обоснованию закупок, определению условий контракта, в том числе описанию объекта закупки, установлению начальной (максимальной) цены контракта и подписания контрак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Установить, что администрация Тихвинского района,  на основании соглашения № 01-616 от 30.12.2013 года, между Тихвинским районом и Шугозерским сельским поселением, вправе осуществлять полномочия на определение поставщиков (подрядчиков, исполнителей) для муниципальных заказчиков и бюджетных учреждений Шугозерского сельского поселения, за исключением полномочий по планированию и обоснованию закупок, определению условий контракта, в том числе, описанию объекта закупки, установлению начальной (максимальной) цены контракта и подписания контракт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становить, что при осуществлении закупок товаров, работ, услуг администрацией Шугозерского сельского поселения может быть принято решение об осуществлении отдельными бюджетными учреждениями  всех полномочий заказчика, включая полномочия, указанные в статье 26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становить, что органом местного самоуправления Шугозерского сельского поселения, уполномоченным на осуществление контроля в сфере закупок в соответствии со статьей 99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 является контрольно-счетный орган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Настоящее решение вступает в силу с момента подписания и распространяется на правоотношения, возникшие с 01 июл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Шуг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3:00Z</dcterms:created>
  <dc:creator>SL</dc:creator>
  <dc:description/>
  <cp:keywords/>
  <dc:language>en-US</dc:language>
  <cp:lastModifiedBy>User</cp:lastModifiedBy>
  <cp:lastPrinted>2014-06-17T09:40:00Z</cp:lastPrinted>
  <dcterms:modified xsi:type="dcterms:W3CDTF">2014-09-02T12:03:00Z</dcterms:modified>
  <cp:revision>2</cp:revision>
  <dc:subject/>
  <dc:title>АДМИНИСТРАЦИЯ МУНИЦИПАЛЬНОГО ОБРАЗОВАНИЯ</dc:title>
</cp:coreProperties>
</file>