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bookmarkStart w:id="0" w:name="OLE_LINK2"/>
      <w:bookmarkEnd w:id="0"/>
      <w:r>
        <w:rPr>
          <w:color w:val="000000"/>
        </w:rPr>
        <w:t>от 26 октября 2023 года</w:t>
        <w:tab/>
        <w:t>№10-205</w:t>
      </w:r>
    </w:p>
    <w:p>
      <w:pPr>
        <w:pStyle w:val="Normal"/>
        <w:ind w:right="4678" w:hanging="0"/>
        <w:jc w:val="both"/>
        <w:rPr/>
      </w:pPr>
      <w:bookmarkStart w:id="1" w:name="OLE_LINK2"/>
      <w:bookmarkEnd w:id="1"/>
      <w:r>
        <w:rPr/>
        <w:t xml:space="preserve">Об утверждении Порядка </w:t>
      </w:r>
      <w:bookmarkStart w:id="2" w:name="OLE_LINK1"/>
      <w:r>
        <w:rPr/>
        <w:t>привлечения Шугозерским сельским поселением Тихвинского муниципального района Ленинградской области заемных средств</w:t>
      </w:r>
      <w:bookmarkEnd w:id="2"/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; Уставом </w:t>
      </w:r>
      <w:bookmarkStart w:id="3" w:name="_Hlk147410572"/>
      <w:r>
        <w:rPr/>
        <w:t xml:space="preserve">Шугозерского сельского </w:t>
      </w:r>
      <w:bookmarkEnd w:id="3"/>
      <w:r>
        <w:rPr/>
        <w:t xml:space="preserve">поселения Тихвинского муниципального района Ленинградской области, совет депутатов Шугозерского сельского поселения 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рядок привлечения Шугозерским сельским поселением Тихвинского муниципального района Ленинградской области заемных средств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 xml:space="preserve">Утвержден </w:t>
      </w:r>
    </w:p>
    <w:p>
      <w:pPr>
        <w:pStyle w:val="Normal"/>
        <w:ind w:left="5245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6 октября 2023 года №10-205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120"/>
        <w:jc w:val="center"/>
        <w:rPr/>
      </w:pPr>
      <w:r>
        <w:rPr>
          <w:b/>
        </w:rPr>
        <w:t>Порядок привлечения Шугозерским сельским поселением Тихвинского муниципального района Ленинградской области заемных средств</w:t>
      </w:r>
    </w:p>
    <w:p>
      <w:pPr>
        <w:pStyle w:val="Style17"/>
        <w:spacing w:before="0" w:after="120"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Настоящий Порядок привлечения Шугозерским сельским поселением Тихвинского муниципального района Ленинградской области заемных средств заемных средств (далее - Порядок) разработан на основании Бюджетного кодекса Российской Федерации, Устава Шугозерского сельского поселения Тихвинского муниципального района Ленинградской области и определяет основные принципы осуществления муниципальных внутренних и внешних заимствований муниципальным образованием Шугозерское сельское поселение Тихвинского муниципального района Ленинградской области (далее - муниципальное образова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д муниципальными внутренними заимствованиями понимаются привлечение от имени муниципального образования заемных средств в бюджет муниципального образования путем размещения муниципальных ценных бумаг и в форме кредитов из других бюджетов бюджетной системы Российской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нятия "муниципальные внутренние заимствования" и "заемные средства", используемые в настоящем Порядке, применяются в одном знач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3. Муниципальные внутренние заимствования осуществляются в целях финансирования дефицита бюджета муниципального образования, а также погашения долговых обязательств муниципального образования, пополнения в течение финансового года остатков средств на счетах бюджета муниципального образова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Под муниципальными внешними заимствованиями понимается привлечение кредитов в бюджет муниципального образования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на планов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В области осуществления муниципальных заимствований осуществля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работка и утверждение программы муниципальных заимствова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работы по привлечению кредитных ресурс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существление выпуска, размещения, обращения и погашения муниципальных ценных бумаг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едение учета заемных средст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7.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Шугозерского сельского поселения, выполняющей полномочия исполнительно-распорядительного органа муниципального образования (далее – администраци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8. Возникающие вследствие осуществления муниципальных заимствований долговые обязательства (далее - долговые обязательства) муниципального образования полностью и без условий обеспечиваются всем находящимся в ведении муниципального образования имуществом, составляющим соответствующую казну, и исполняются за счет средств бюджета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.9. Муниципальное образование вправе осуществлять муниципальные заимствования только в случае отнесения его финансовым органом субъекта Российской Федерации к группе заемщиков с высоким уровнем долговой устойчив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10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лет до 10 лет включительно), в виде обязательств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0.1. По ценным бумагам муниципального образования (муниципальным ценным бумагам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10.2. По бюджетным кредитам, привлеченным в бюджет муниципального образования из других бюджетов бюджетной системы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10.3. По кредитам, полученным муниципальным образованием от кредитных организаций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привлечения муниципальных заимствований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1. Муниципальные заимствования муниципального образования осуществляются на основании программы муниципальных внутренних заимствований муниципального образования и программы муниципальных внешних заимствований муниципального образования (далее – программа муниципальных заимствований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Программа муниципальных заимствований муниципального образования представляет собой перечень всех заимствований муниципального образования на очередной финансовый год и на плановый период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ограмма муниципальных заимствований муниципального образования представляется в виде приложения к проекту решения совета депутатов Шугозерского сельского поселения о бюджете муниципального образования на очередной финансовый год и на планов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Предельный объем муниципальных заимствований в текущем финансовом году не должен превышать сумму, направляемую в текущем финансовом году на финансирование дефицита бюджета муниципального образования и (или) погашение долговых обязательств, с учетом ограничений, установленных Бюджетным кодекс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При исполнении бюджета муниципального образования предложения о размерах и сроках привлечения необходимых муниципальных заимствований разрабатываются финансовым органом администрации в пределах установленного муниципального долга и в соответствии с программой муниципальных заимствований, утвержденной решением о бюджете муниципального образования на очередной финансовый год и на планов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В случае отнесения финансовым органом субъекта Российской Федерации муниципального образования к группе заемщиков со средним или низким уровнем долговой устойчивости, программа муниципальных заимствований на очередной финансовый год и на плановый период (изменения в указанную программу) подлежит согласованию с финансовым органом субъекта Российской Федерации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3. Порядок заключения кредитных договоров и соглашен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Решение о необходимости привлечения заемных средств от кредитных организаций и из других бюджетов бюджетной системы Российской Федерации принимается администрацией в пределах долговых обязательств, предусмотренных решением о бюджете муниципального образования на очередной финансовый год и на плановый период, и оформляется распоряжением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Отбор кредитной организации на выдачу заемных средств осуществляется администрацией в порядке, установленно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Основания, условия предоставления, использования и возврата муниципальным образованием кредитов из бюджета субъекта Российской Федерации регламентируются законом субъекта Российской Федерации о бюджете и принимаемыми в соответствии с ним нормативными правовыми актами органов государственной власти субъект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Кредитные соглашения и договоры заключаются администрацией в соответствии с ежегодно утверждаемой программой муниципальных заимствований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Информация о кредитных соглашениях и договорах, заключенных администрацией, заносится в муниципальную долговую книгу муниципального образования (далее - муниципальная долговая книга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</w:t>
      </w:r>
      <w:r>
        <w:rPr/>
        <w:t>3.6. Финансовый орган администрации осуществляет контроль за исполнением заключенных кредитных соглашений и договоров, подготавливает информацию по полученным кредитам в соответствующем финансовом году. Указанная информация отражается в бюджетной отчетности об исполнении бюджета муниципального образования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4. Размещение муниципальных ценных бумаг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Размещение муниципальных ценных бумаг осуществляется муниципальным образованием при соблюдении следующих услов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1. Отсутствие просроченной задолженности по долговым обязательствам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2. Муниципальным образованием получен кредитный рейтинг не ниже уровня, устанавливаемого Правительством Российской Федерации, от одного или нескольких осуществляющих рейтинговые действия юридических лиц, перечень которых определяется Прави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Предельные объемы размещения муниципальных ценных бумаг по номинальной стоимости на очередной финансовый год и каждый год планового периода устанавливается советом депутатов Шугозерского сельского поселения в соответствии с верхним пределом муниципального долга, установленным решением о бюджете муниципального образования  на очередной финансовый год и на планов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Эмитентом муниципальных ценных бумаг является администрация, осуществляющая указанные функции в порядке, установленно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4. Решение о размещении муниципальных ценных бумаг принимается администрацией в соответствии с решением о бюджете муниципального образования на очередной финансовый год и на плановый период, и оформляется нормативным правовым актом, в котором утверждаются генеральные условия эмиссии в соответствии с федеральным законом об особенностях эмиссии и обращения государственных и муниципальных ценных бумаг.</w:t>
      </w:r>
    </w:p>
    <w:p>
      <w:pPr>
        <w:pStyle w:val="Normal"/>
        <w:spacing w:before="0" w:after="120"/>
        <w:ind w:firstLine="709"/>
        <w:jc w:val="both"/>
        <w:rPr/>
      </w:pPr>
      <w:r>
        <w:rPr/>
        <w:t>4.5.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Поступления в бюджет муниципального образования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Все расходы на обслуживание долговых обязательств, включая дисконт (или разницу между ценой размещения и ценой погашения (выкупа) по муниципальным ценным бумагам), учитываются в бюджете муниципального образования как расходы на обслуживание муниципального долга. Объем расходов на обслуживание муниципального долга утверждается решением совета депутатов Шугозерского сельского поселения о бюджете на очередной финансовый год и на планов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Поступления в бюджет муниципального образования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 расходов на обслуживание муниципального долга в текущем финансовом году.</w:t>
      </w:r>
    </w:p>
    <w:p>
      <w:pPr>
        <w:pStyle w:val="Normal"/>
        <w:spacing w:before="0" w:after="120"/>
        <w:ind w:firstLine="709"/>
        <w:jc w:val="both"/>
        <w:rPr/>
      </w:pPr>
      <w:r>
        <w:rPr/>
        <w:t>5.4. Погашение основной суммы муниципального долга, возникшего из муниципальных заимствований, учитывается в источниках финансирования дефицита бюджета муниципального образования путем уменьшения объема источников финансирования дефицита бюдж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5.5. Обслуживание заимствований (погашение сумм основного долга, процентов за пользование кредитом, штрафов, пени и т. п.) осуществляет администра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5. Учет и регистрация муниципальных долговых обязательств осуществляются в муниципальной долговой книге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5:00Z</dcterms:created>
  <dc:creator>2</dc:creator>
  <dc:description/>
  <cp:keywords/>
  <dc:language>en-US</dc:language>
  <cp:lastModifiedBy>Нина Соколова</cp:lastModifiedBy>
  <cp:lastPrinted>2019-12-26T11:49:00Z</cp:lastPrinted>
  <dcterms:modified xsi:type="dcterms:W3CDTF">2023-10-27T13:15:00Z</dcterms:modified>
  <cp:revision>2</cp:revision>
  <dc:subject/>
  <dc:title>ПРОЕКТ</dc:title>
</cp:coreProperties>
</file>