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УГОЗЕРСКОЕ СЕЛЬСКОЕ 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(СОВЕТ ДЕПУТАТОВ ШУГОЗЕРСКОГО ЕЛЬСКОГО ПОСЕЛ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6июня 2014г</w:t>
        <w:tab/>
        <w:tab/>
        <w:tab/>
        <w:t>№ 10-2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отчета об исполнении бюджета Шугозерского сельского поселения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б исполнении бюджета Тихвинского района за 2013 год  по доходам в сумме 28730,0 тысяч рублей, по расходам в сумме 28141,5 тысяч рублей с превышением  доходов над расходами бюджета (профицит) в сумме 588,5 тысяч рублей, со следующими показателям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 по кодам классификации доходов бюджетов за 2013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доходам бюджета Шугозер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за 2013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 бюджета Шугозерского сельского поселения  по  ведомственной структуре расходов бюджета за 2013 год, 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По расходам бюджета Шугозерского сельского поселения  по разделам и подразделам  классификации расходов бюджета за 2013 год, согласно приложению № 4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3 год, согласно приложению №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точникам финансирования дефицита бюджета Шугозерского сельского поселения  по  кодам классификации источников финансирования дефицита бюджета за 2013 год, согласно приложению № 6.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3году согласно приложению №7;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исполнению по передаваемым субсидиям бюджету Тихвинского района на решение вопросов местного значения межмуниципального характера за 2013 год согласно приложению №8;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исполнению адресной  программы капитального и текущего ремонта объектов жилищно-коммунального хозяйства и общественной инфраструктуры Шугозерского сельского поселения  за 2013 год согласно приложению №9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отчет об исполнении бюджета муниципального образования Шугозерское сельское поселение Тихвинского муниципального района Ленинградской области за 2013 год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spacing w:before="0" w:after="120"/>
        <w:ind w:left="357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 xml:space="preserve"> Р.П.Чекенюк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9900" w:firstLine="900"/>
        <w:rPr/>
      </w:pPr>
      <w:r>
        <w:rPr/>
        <w:t>решением совета депутатов</w:t>
      </w:r>
    </w:p>
    <w:p>
      <w:pPr>
        <w:pStyle w:val="Normal"/>
        <w:ind w:left="9900" w:firstLine="900"/>
        <w:rPr/>
      </w:pPr>
      <w:r>
        <w:rPr/>
        <w:t>Шугозерского сельского поселения</w:t>
      </w:r>
    </w:p>
    <w:p>
      <w:pPr>
        <w:pStyle w:val="Normal"/>
        <w:ind w:left="9900" w:firstLine="900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бюджета Шугозерского сельского поселения </w:t>
        <w:br/>
        <w:t>по кодам классификации доходов бюджета за 2013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959"/>
        <w:gridCol w:w="1960"/>
        <w:gridCol w:w="1959"/>
        <w:gridCol w:w="1960"/>
      </w:tblGrid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ов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  <w:r>
              <w:rPr/>
              <w:t>(тыс.руб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  <w:r>
              <w:rPr/>
              <w:t>(тыс.ру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14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6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1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>
          <w:trHeight w:val="1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1.0.01.1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7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1.0.01.3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3.0.01.1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3.0.01.2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3.0.01.3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9%3AI20"/>
            <w:bookmarkStart w:id="1" w:name="RANGE!A19"/>
            <w:bookmarkEnd w:id="0"/>
            <w:r>
              <w:rPr>
                <w:bCs/>
              </w:rPr>
              <w:t>1.06.00.00.0.00.0.000</w:t>
            </w:r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9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9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G19"/>
            <w:bookmarkEnd w:id="2"/>
            <w:r>
              <w:rPr/>
              <w:t>1.06.01.03.0.10.1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.03.0.10.2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4.01.1.02.1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с организаций (сумма платеж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4.01.1.02.2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с организаций (пени, процен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4.01.2.02.1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с физических лиц (сумма платеж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4.01.2.02.2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с физических лиц (пени, процен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1.3.10.1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>
          <w:trHeight w:val="1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1.3.10.2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.3.10.1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.3.10.2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.3.10.3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08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1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04.02.0.01.1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</w:tr>
      <w:tr>
        <w:trPr>
          <w:trHeight w:val="1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5.01.3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2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5.07.5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</w:tr>
      <w:tr>
        <w:trPr>
          <w:trHeight w:val="1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9.04.5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</w:tr>
      <w:tr>
        <w:trPr>
          <w:trHeight w:val="1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9.04.5.10.0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1.99.5.10.0.7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 (МУ "ШДЦ"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2.06.5.10.0.7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 (МУ "ШДЦ"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2.99.5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2.99.5.10.0.7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поселений (МУ "ШДЦ"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3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2.05.3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3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2.05.3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6.01.3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7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05.05.0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4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2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7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182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1.00.1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3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3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2.99.9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7,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3.01.5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3.02.4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4.99.9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8,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8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07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05.03.0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.00.00.0.0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05.00.0.10.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59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73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9900" w:firstLine="900"/>
        <w:rPr/>
      </w:pPr>
      <w:r>
        <w:rPr/>
        <w:t>решением совета депутатов</w:t>
      </w:r>
    </w:p>
    <w:p>
      <w:pPr>
        <w:pStyle w:val="Normal"/>
        <w:ind w:left="9900" w:firstLine="900"/>
        <w:rPr/>
      </w:pPr>
      <w:r>
        <w:rPr/>
        <w:t>Шугозерского сельского поселения</w:t>
      </w:r>
    </w:p>
    <w:p>
      <w:pPr>
        <w:pStyle w:val="Normal"/>
        <w:ind w:left="9900" w:firstLine="900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2)</w:t>
      </w:r>
    </w:p>
    <w:p>
      <w:pPr>
        <w:pStyle w:val="Normal"/>
        <w:jc w:val="center"/>
        <w:rPr/>
      </w:pPr>
      <w:r>
        <w:rPr/>
        <w:t xml:space="preserve">Доходы бюджета Шугозерского сельского поселения </w:t>
        <w:br/>
        <w:t xml:space="preserve">по кодам видов доходов, подвидов доходов, </w:t>
        <w:br/>
        <w:t>классификации операций сектора государственного управления,</w:t>
        <w:br/>
        <w:t xml:space="preserve"> относящихся к доходам бюджета за 2013 год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16"/>
        <w:gridCol w:w="3984"/>
        <w:gridCol w:w="1350"/>
        <w:gridCol w:w="1350"/>
        <w:gridCol w:w="1350"/>
        <w:gridCol w:w="1350"/>
      </w:tblGrid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дох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ов бюджетной классифик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6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1.0.01.1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7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1.0.01.3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3.0.01.1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2.03.0.01.3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.03.0.10.1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,9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B18%3AK19"/>
            <w:bookmarkStart w:id="4" w:name="RANGE!B18"/>
            <w:bookmarkEnd w:id="3"/>
            <w:r>
              <w:rPr/>
              <w:t>182</w:t>
            </w:r>
            <w:bookmarkEnd w:id="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.03.0.10.2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" w:name="RANGE!I18"/>
            <w:r>
              <w:rPr>
                <w:bCs/>
              </w:rPr>
              <w:t>100,0</w:t>
            </w:r>
            <w:bookmarkEnd w:id="5"/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4.01.1.02.1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с организац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4.01.1.02.2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с организаций (пени, процен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4.01.2.02.1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с физических лиц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4.01.2.02.2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й налог с физических лиц (пени, процен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1.3.10.1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1.3.10.2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.3.10.1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.3.10.2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.02.3.10.3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2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5.01.3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2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гозер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9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04.02.0.01.1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5.07.5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9.04.5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9.04.5.10.0.0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1.99.5.10.0.7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поселений (МУ "ШДЦ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2.06.5.10.0.7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 (МУ "ШДЦ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2.99.5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02.99.5.10.0.79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доходы  от компенсации затрат бюджетов поселений (МУ "ШДЦ"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2.05.3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,3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2.05.3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6.01.3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05.05.0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1.00.1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2.99.9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3.01.5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3.02.4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04.99.9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05.03.0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05.00.0.10.0.0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5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бюджета Шугозерского сельского поселения </w:t>
        <w:br/>
        <w:t>по ведомственной структуре расходов за 201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"/>
        <w:gridCol w:w="696"/>
        <w:gridCol w:w="696"/>
        <w:gridCol w:w="1056"/>
        <w:gridCol w:w="576"/>
        <w:gridCol w:w="900"/>
        <w:gridCol w:w="900"/>
        <w:gridCol w:w="720"/>
      </w:tblGrid>
      <w:tr>
        <w:trPr>
          <w:trHeight w:val="6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1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выполнение отдельных государственных полномочий ЛО в сфере административных право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2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Другие общегосударственны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8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 "Развитие части территории Шугозерского сельского поселения на 2013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1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и проезжей части, автомобильных дорог общего пользования муниципального образования Шугозерское сельское поселение Тихвинского муниципального района Ленинградской области в 2013 год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1 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П "Социальное развитие села на 2009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 (расходы от платных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 (расходы от платных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спортивной подгото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  <w:br/>
        <w:t>бюджета Шугозерского сельского поселения по разделам и подразделам</w:t>
        <w:br/>
        <w:t>классификации расходов за 2013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36"/>
        <w:gridCol w:w="936"/>
        <w:gridCol w:w="936"/>
        <w:gridCol w:w="936"/>
        <w:gridCol w:w="9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  <w:br/>
              <w:t>в т.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5)</w:t>
      </w:r>
    </w:p>
    <w:p>
      <w:pPr>
        <w:pStyle w:val="Normal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/>
        <w:t>Источники финансирования дефицита бюджета Шугозерского сельского поселения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83"/>
        <w:gridCol w:w="1177"/>
        <w:gridCol w:w="1260"/>
        <w:gridCol w:w="72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  <w:br/>
              <w:t>01 05 02 01 05 0000510</w:t>
              <w:br/>
              <w:br/>
              <w:br/>
              <w:t>01 05 02 01 05 00006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  <w:br/>
              <w:t>Увеличение прочих остатков денежных средств бюджетов муниципальных районов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  <w:br/>
              <w:t>-29959,9</w:t>
              <w:br/>
              <w:br/>
              <w:br/>
              <w:t>318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  <w:br/>
              <w:t>-28730</w:t>
              <w:br/>
              <w:br/>
              <w:br/>
              <w:t>281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6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/>
        <w:t>Источники финансирования дефицита бюджета Шугозерского сельского поселения за 2013 год по кодам классификации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1080"/>
        <w:gridCol w:w="1080"/>
        <w:gridCol w:w="540"/>
      </w:tblGrid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Шугозе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  <w:br/>
              <w:br/>
              <w:t>971</w:t>
              <w:br/>
              <w:br/>
              <w:br/>
              <w:br/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  <w:br/>
              <w:br/>
              <w:t>01 05 02 01 10 0000510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  <w:br/>
              <w:t>Увеличение прочих остатков денежных средств бюджетов муниципальных районов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  <w:br/>
              <w:br/>
              <w:t>-29959,9</w:t>
              <w:br/>
              <w:br/>
              <w:br/>
              <w:br/>
              <w:t>318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  <w:br/>
              <w:br/>
              <w:t>-28730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281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3 году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1474"/>
        <w:gridCol w:w="1348"/>
        <w:gridCol w:w="11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>решением совета депутатов</w:t>
      </w:r>
    </w:p>
    <w:p>
      <w:pPr>
        <w:pStyle w:val="Normal"/>
        <w:ind w:left="5940" w:hanging="0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б исполнении приложения №8 "Субсидии бюджету Тихвинского района на решение вопросов местного  значения межмуниципального характера за 2013 год к решению совета депутатов Шугозерского сельского поселения от 24.12.2012 г. №10-157(с изменениями) </w:t>
      </w:r>
    </w:p>
    <w:p>
      <w:pPr>
        <w:pStyle w:val="Normal"/>
        <w:jc w:val="center"/>
        <w:rPr/>
      </w:pPr>
      <w:r>
        <w:rPr/>
        <w:t>(тысяч рублей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380"/>
        <w:gridCol w:w="1380"/>
        <w:gridCol w:w="13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94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940" w:hanging="0"/>
        <w:jc w:val="right"/>
        <w:rPr/>
      </w:pPr>
      <w:r>
        <w:rPr/>
        <w:t>Шугозер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>от 16 июня 2014 г. № 10-204</w:t>
      </w:r>
    </w:p>
    <w:p>
      <w:pPr>
        <w:pStyle w:val="Normal"/>
        <w:ind w:left="5940" w:hanging="0"/>
        <w:jc w:val="right"/>
        <w:rPr/>
      </w:pPr>
      <w:r>
        <w:rPr/>
        <w:t>(приложение №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сполнении приложения №11 «Адресная программа капитального и текущего ремонта объектов </w:t>
      </w:r>
    </w:p>
    <w:p>
      <w:pPr>
        <w:pStyle w:val="Normal"/>
        <w:jc w:val="center"/>
        <w:rPr/>
      </w:pPr>
      <w:r>
        <w:rPr/>
        <w:t xml:space="preserve">жилищно-коммунального хозяйства и общественной инфраструктуры </w:t>
      </w:r>
      <w:r>
        <w:rPr>
          <w:color w:val="000000"/>
        </w:rPr>
        <w:t>Шугозерского сельского поселения за 2013 год</w:t>
      </w:r>
      <w:r>
        <w:rPr/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1080"/>
        <w:gridCol w:w="1080"/>
        <w:gridCol w:w="1080"/>
        <w:gridCol w:w="90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. 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 МУ «Шугозерский досуговый центр» 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хемы водоснаб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на ПСД по обезжелезиванию питьевой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съемка и  ПСД для строительства водопровода с установкой водопроводной колонки по ул. Тихвинская,  пер.Тихв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по адресу пос.Шугозеро. ул.Советская дом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жарной лест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дела мероприятий по обеспечению пожарной безопасности, ИТМГО 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Д на замену баков-аккумуляторов котельной №4 п Шугозер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КОС и составление технического задания на реконструкцию очистных сооружений п.Шугозе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Развитие части территории Шугозерского сельского поселения на 2013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вартиры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адресу: п.Шугозеро</w:t>
            </w:r>
            <w:r>
              <w:rPr>
                <w:b/>
              </w:rPr>
              <w:t xml:space="preserve">, </w:t>
            </w:r>
            <w:r>
              <w:rPr/>
              <w:t>ул.Советская, д.72, кв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вартиры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адресу: п.Шугозеро</w:t>
            </w:r>
            <w:r>
              <w:rPr>
                <w:b/>
              </w:rPr>
              <w:t xml:space="preserve">, </w:t>
            </w:r>
            <w:r>
              <w:rPr/>
              <w:t>ул.Советская, д.29, кв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</w:t>
            </w:r>
            <w:r>
              <w:rPr/>
              <w:t xml:space="preserve"> на ремонт тепловых сетей УТ12 до жилого дома №33а по ул. Советской пос. Шугозер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000000"/>
        <w:right w:val="single" w:sz="4" w:space="0" w:color="C0C0C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1:00Z</dcterms:created>
  <dc:creator>Пользователь</dc:creator>
  <dc:description/>
  <cp:keywords/>
  <dc:language>en-US</dc:language>
  <cp:lastModifiedBy>User</cp:lastModifiedBy>
  <cp:lastPrinted>2014-06-18T14:25:00Z</cp:lastPrinted>
  <dcterms:modified xsi:type="dcterms:W3CDTF">2014-06-19T06:01:00Z</dcterms:modified>
  <cp:revision>2</cp:revision>
  <dc:subject/>
  <dc:title>СОВЕТ ДЕПУТАТОВ</dc:title>
</cp:coreProperties>
</file>