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9 августа 2023 года</w:t>
        <w:tab/>
        <w:t>№ 10-203</w:t>
      </w:r>
    </w:p>
    <w:p>
      <w:pPr>
        <w:pStyle w:val="Normal"/>
        <w:ind w:right="5034" w:hanging="0"/>
        <w:jc w:val="both"/>
        <w:rPr/>
      </w:pPr>
      <w:bookmarkStart w:id="0" w:name="_Hlk131765582"/>
      <w:r>
        <w:rPr/>
        <w:t>О внесении изменений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  <w:bookmarkEnd w:id="0"/>
      <w:r>
        <w:rPr/>
        <w:t>, утвержденное решением совета депутатов Шугозерского сельского поселения от 19 апреля 2023 года № 10-186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Уставом Шугозерского сельского поселения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, утвержденное решением совета депутатов Шугозерского сельского поселения от 19 апреля 2023 года № 10-186, изложив приложение 1, 3 в новой редакции ( прилагается)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момента принятия и распространяется на правоотношения, возникшие с 1 сентяб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 Шугозерского сельского поселения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 xml:space="preserve">Приложение к решению совета депутатов Шугозерского сельского поселения </w:t>
        <w:br/>
        <w:t>от 9 августа 2023 года №10-203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</w:t>
      </w:r>
      <w:bookmarkStart w:id="1" w:name="OLE_LINK4"/>
      <w:r>
        <w:rPr/>
        <w:t xml:space="preserve">Положению о </w:t>
      </w:r>
    </w:p>
    <w:p>
      <w:pPr>
        <w:pStyle w:val="Normal"/>
        <w:ind w:left="5529" w:hanging="0"/>
        <w:jc w:val="both"/>
        <w:rPr/>
      </w:pPr>
      <w:r>
        <w:rPr/>
        <w:t>порядке формирования фонда оплаты труда и оплаты труда муниципальных служащих органов местного самоуправления Шугозерского сельского поселения</w:t>
      </w:r>
    </w:p>
    <w:p>
      <w:pPr>
        <w:pStyle w:val="Normal"/>
        <w:jc w:val="center"/>
        <w:rPr/>
      </w:pPr>
      <w:r>
        <w:rPr/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(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- гл. бухгал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немуниципальных служащих </w:t>
        <w:br/>
        <w:t>и прочих работников администрации (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5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4962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органов местного самоуправлен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ежемесячной надбавки к должностному окладу в соответствии с присвоенным муниципальному служащему классным чином (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80"/>
        <w:gridCol w:w="1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Руководители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-00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-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332E2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6:00Z</dcterms:created>
  <dc:creator>kom-25-1</dc:creator>
  <dc:description/>
  <cp:keywords/>
  <dc:language>en-US</dc:language>
  <cp:lastModifiedBy>Нина Соколова</cp:lastModifiedBy>
  <cp:lastPrinted>2023-04-20T16:21:00Z</cp:lastPrinted>
  <dcterms:modified xsi:type="dcterms:W3CDTF">2023-08-15T09:06:00Z</dcterms:modified>
  <cp:revision>2</cp:revision>
  <dc:subject/>
  <dc:title>СОВЕТ ДЕПУТАТОВ</dc:title>
</cp:coreProperties>
</file>