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т ___16 июня 2014 года____ № _10-203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назначении выборов депутатов совета депутатов муниципального образования Шугозе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,0300 ОБ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значить выборы депутатов совета депутатов муниципального образования Шугозерское сельское поселение Тихвинского муниципального района Ленинградской области по десятимандатному избирательному округу  № 30 на 14 сентября 201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Шугозе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Р.П. Чекеню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8:00Z</dcterms:created>
  <dc:creator>salov-a-v</dc:creator>
  <dc:description/>
  <cp:keywords/>
  <dc:language>en-US</dc:language>
  <cp:lastModifiedBy>salov-a-v</cp:lastModifiedBy>
  <cp:lastPrinted>2014-05-12T11:11:00Z</cp:lastPrinted>
  <dcterms:modified xsi:type="dcterms:W3CDTF">2014-06-20T09:58:00Z</dcterms:modified>
  <cp:revision>3</cp:revision>
  <dc:subject/>
  <dc:title>СОВЕТ ДЕПУТАТОВ </dc:title>
</cp:coreProperties>
</file>