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от 30 апреля 2014 г. </w:t>
        <w:tab/>
        <w:tab/>
        <w:tab/>
        <w:t>№ 10-2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color w:val="000000"/>
        </w:rPr>
        <w:t>Об утверждении отчета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6.3 Положения о контрольно-счетной группе Шугозерского сельского поселения </w:t>
      </w:r>
      <w:r>
        <w:rPr>
          <w:bCs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аботе контрольно-счетной группы Шугозерского сельского поселения за 2013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отчет о работе контрольно-счетной группы Шугозерского сельского поселения за 2013 год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Чекенюк</w:t>
      </w:r>
      <w:r>
        <w:br w:type="page"/>
      </w:r>
    </w:p>
    <w:p>
      <w:pPr>
        <w:pStyle w:val="Normal"/>
        <w:ind w:left="5580" w:firstLine="1620"/>
        <w:rPr/>
      </w:pPr>
      <w:r>
        <w:rPr/>
        <w:t>Приложение</w:t>
        <w:br/>
        <w:t xml:space="preserve"> к решению совета депутатов Шугозерского сельского поселения от 30.04.2014г. №10-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аботе контрольно-счетной группы</w:t>
        <w:br/>
        <w:t>муниципального образования Шугозерское сельское поселение</w:t>
        <w:br/>
        <w:t>Тихвинского муниципального района Ленинградской области за 2013 год</w:t>
        <w:br/>
      </w:r>
    </w:p>
    <w:p>
      <w:pPr>
        <w:pStyle w:val="Normal"/>
        <w:spacing w:before="0" w:after="120"/>
        <w:ind w:firstLine="709"/>
        <w:jc w:val="both"/>
        <w:rPr/>
      </w:pPr>
      <w:r>
        <w:rPr/>
        <w:t>Отчет о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(далее по тексту – КСГ) подготовлен в соответствии со статьей 157 Бюджетного Кодекса Российской Федерации, со статьей 19 Федерального Закона от 07.02.2011 года № 6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 и образована  в целях контроля за исполнением бюджета поселения. Соблюдения установлено порядка подготовки,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деятельности КСГ проводится на основе  принципов законности, объективности, эффективности, независимости и гл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чет содержит информацию об основных итогах и результатах проведения контрольных и экспертно-анали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я работы КСГ в 2013 году осуществлялась на основе годового плана работы, утвержденного главой муниципального образования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ланом работы на 2013 год КСГ проведено контрольное мероприятие  по вопросу  целевое и эффективное использование бюджетных средств, выделенных на выполнение адресной программы «Капитального  и текущего ремонта  объектов жилищно-коммунального хозяйства и общественной инфраструктуры Шугозерского сельского поселения за 2012 го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ктом проверки являлась администрация Шугозерское сельского поселения, главный распорядитель средств местного бюджета. Проверкой исполнения адресной программы  действующей на территории сельского поселения в 2012 году установлено, что мероприятия, предусмотренные, муниципальной целевой  программой осуществлены, в полном объеме и с надлежащим качеством. Расходование бюджетных средств использованных при реализации программы, подтверждено соответствующими документами и соответствует отчетным дан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ецелевого использования бюджетных средств не установлено. Замечания и предложения по результатам проведенных проверок контрольно-счетной группой администрацией Шугозерского сельского поселения учтен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ешняя проверка отчета об исполнении бюдж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ебованиями Бюджетного кодекса и на основании Положения о бюджетном процессе в муниципальном образовании Шугозерского сельского поселения контрольно-счетной группой проведена внешняя проверка отчета об исполнении бюджета поселения  за 2012 год. Проведен анализ бюджетной отчетности главного администратора бюджетных средств – администрации на соответствие отчета об исполнении бюджета 2012 года и данных бухгалтерского учета, сводной бюджетной росписи, кассового плана. Замечания и поправки в отчет об исполнении бюджета 2012 года КСГ не вносились. В результате внешней проверки отчета об исполнении бюджета поселения за 2012 год нарушений бюджетного законодательства не установлено. Бюджет поселения на 2012 год исполн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готовленное по результатам проверки годового отчета заключение КСГ, направлено в совет депутатов для рассмотрения и утверждения отчета об исполнении бюджета  Шугозерского сельского поселения за 2012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спертно – аналитически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3 году проведен анализ проекта бюджета Шугозерского сельского поселения на 2014 год и плановый период 2015-2016 годов, в результате которого дана оценка соответствия внесенного проекта бюджета требованиям  Бюджетного Кодекса РФ, положением Федерального закона от 07.02.2011 года №6-ФЗ «Об 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муниципальном образовании  Шугозерского сельского поселения, утвержденным решением совета депутатов Шугозерского сельского поселения от 20 декабря 2013 года  № 04-167. В заключение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, оценка соответствия текстовой части и структуры проекта решения о бюджете требованиям бюджетного законодательства,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,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, анализ расходов бюджета на закупку товаров, работ, услуг для муниципальных нужд, анализ распределения межбюджетных трансфертов в расходной части бюджета по разделам бюджетной классификации. По результатам  анализа представленных документов  подготовлено два заключения КСГ о законности и обоснованности  изменений вносимых в бюджет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одилась экспертиза проектов муниципальных правовых актов утверждение «Положения о бюджетном процессе муниципального образования  Шугозерское сельское поселение», «О создании муниципального дорожного фонда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текущего контроля ежеквартально анализировалось исполнение бюджета  сельского поселения за 2013 год, использование средств резервного фонда администрации сельского поселения. Установлено что расходы бюджета осуществлялись в соответствии  с утвержденными бюджетными назначениями и в пределах 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ация о проведении контрольных мероприятии, рекомендации и предложения были направлены в совет депутатов Шугозерского сельского поселения по окончании провер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отчетный период план работы Контрольно-счетной группы выполнен. Направление деятельности КСГ в текущем году определено в Плане работы КСГ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 - счетной группы</w:t>
        <w:br/>
        <w:t>Шугозерского  сельского поселения:</w:t>
        <w:tab/>
        <w:tab/>
        <w:tab/>
        <w:tab/>
        <w:tab/>
        <w:tab/>
        <w:t>Н.Н. Соб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6:00Z</dcterms:created>
  <dc:creator>2</dc:creator>
  <dc:description/>
  <cp:keywords/>
  <dc:language>en-US</dc:language>
  <cp:lastModifiedBy>User</cp:lastModifiedBy>
  <cp:lastPrinted>2014-05-08T10:16:00Z</cp:lastPrinted>
  <dcterms:modified xsi:type="dcterms:W3CDTF">2014-05-15T08:56:00Z</dcterms:modified>
  <cp:revision>2</cp:revision>
  <dc:subject/>
  <dc:title>СОВЕТ ДЕПУТАТОВ </dc:title>
</cp:coreProperties>
</file>