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 ноября 2024 года </w:t>
        <w:tab/>
        <w:t>№ 10-19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45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5.04.201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8-оз "Об отдельных вопросах местного значения сельских поселений Ленинградской област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целях оптимизации деятельности органов местного самоуправления Шугозерского сельского поселения  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snapToGrid w:val="true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И Л: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ать полномочия контрольно-счётного органа Шугозерского сельского поселения по осуществлению внешнего муниципального финансового контроля  контрольно-счётной палате Тихвинского района.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дать осуществление части полномочий по решению вопросов местного значения и функций органов местного самоуправления Шугозерского сельского поселения администрации Тихвинского района в части: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астия установлении, изменении и отмене местных налогов и сборов;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5.04.201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ам местного самоуправления Тихвинского района исполнение указанных в пунктах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лаве Шугозерского сельского поселения и главе администрации Шугозер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5 года по 31 декабря 2025 года.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дусмотреть в бюджете Шугозерского сельского поселения на 2025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шение вступает в силу с 01 января 2025 года.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>User</dc:creator>
  <dc:description/>
  <cp:keywords/>
  <dc:language>en-US</dc:language>
  <cp:lastModifiedBy>Нина Соколова</cp:lastModifiedBy>
  <cp:lastPrinted>2019-09-26T15:01:00Z</cp:lastPrinted>
  <dcterms:modified xsi:type="dcterms:W3CDTF">2024-12-09T07:03:00Z</dcterms:modified>
  <cp:revision>2</cp:revision>
  <dc:subject/>
  <dc:title>СОВЕТ ДЕПУТАТОВ</dc:title>
</cp:coreProperties>
</file>