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vanish/>
          <w:color w:val="000000"/>
          <w:sz w:val="18"/>
          <w:szCs w:val="18"/>
        </w:rPr>
      </w:pPr>
      <w:r>
        <w:rPr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6 ноября 2019 г.</w:t>
        <w:tab/>
        <w:tab/>
        <w:tab/>
        <w:t>№10-1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64" w:hanging="0"/>
        <w:jc w:val="both"/>
        <w:rPr>
          <w:color w:val="000000"/>
        </w:rPr>
      </w:pPr>
      <w:r>
        <w:rPr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Шугозер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Шугозерского сельского поселения администрации Тихвинского района в част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4 создания условий для предоставления транспортных услуг населению и организацию транспортного обслуживания населения в границах посел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 Главе Шугозерского сельского поселения заключить соглашение по пункту 1 решения с главой Тихвинского района на срок с 01 января 2020 года по 31 декабря 2020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 Главе администрации Шугозерского сельского поселения заключить соглашения по подпунктам 2.1 - 2.13 решения с главой администрации Тихвинского района на срок с 01 января 2020 года по 31 декабря 2020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6. Предусмотреть в бюджете Шугозерского сельского поселения на 2020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7. Решение вступает в силу с 01 января 2020 год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3:00Z</dcterms:created>
  <dc:creator>2</dc:creator>
  <dc:description/>
  <cp:keywords/>
  <dc:language>en-US</dc:language>
  <cp:lastModifiedBy>sd</cp:lastModifiedBy>
  <cp:lastPrinted>2019-11-07T12:19:00Z</cp:lastPrinted>
  <dcterms:modified xsi:type="dcterms:W3CDTF">2019-11-13T12:03:00Z</dcterms:modified>
  <cp:revision>2</cp:revision>
  <dc:subject/>
  <dc:title>ПРОЕКТ</dc:title>
</cp:coreProperties>
</file>