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ОВЕТ ДЕПУТАТОВ  ШУГ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 ноября 2014года </w:t>
        <w:tab/>
        <w:tab/>
        <w:t>№ 10-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Шугозерского сельского поселения от 29 октября 2010 года № 10-61 «О земельном налог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статьи 387 Налогового кодекса Российской Федерации, с пунктом 1, подпункта 2 статьи 4 Устава муниципального образования Шугозерское сельское поселение Тихвинского муниципального района Ленинградской области 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Шугозерского сельского поселения №10-61 от 29 октября 2010 года «О земельном налоге» следующие измен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ункт 5.1. чита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1. Налог, подлежащий уплате по истечении налогового периода, уплачивается налогоплательщиками – организациями и физическими лицами, являющимися индивидуальными предпринимателями, не позднее 15 февраля года, следующего за истекшим налоговым периодом.»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 01 января 2015 года, но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публиковать в газете «Трудовая слав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br/>
        <w:t>Шугозерское сельское поселение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Р.П.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53:00Z</dcterms:created>
  <dc:creator>Пользователь</dc:creator>
  <dc:description/>
  <cp:keywords/>
  <dc:language>en-US</dc:language>
  <cp:lastModifiedBy>User</cp:lastModifiedBy>
  <cp:lastPrinted>2014-10-24T15:24:00Z</cp:lastPrinted>
  <dcterms:modified xsi:type="dcterms:W3CDTF">2015-01-12T08:53:00Z</dcterms:modified>
  <cp:revision>2</cp:revision>
  <dc:subject/>
  <dc:title>СОВЕТ ДЕПУТАТОВ</dc:title>
</cp:coreProperties>
</file>