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ШУГОЗЕ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Heading1"/>
        <w:rPr/>
      </w:pPr>
      <w:r>
        <w:rPr/>
        <w:t>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От 19 ноября 2005 года                      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емельном налог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главы 31 Налогового Кодекса Российской Федерации и Федерального закона от 29 ноября 2004 года № 141-ФЗ «О внесении изменений  в часть вторую Налогового Кодекса РФ и некоторые другие законодательные акты РФ, а также о признании утратившими силу отдельных законодательных актов (положений законодательных актов) РФ» и в соответствии со ст. 84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Шугозерское сельское поселение Тихвинского муниципального района Ленинградской области»</w:t>
      </w:r>
      <w:r>
        <w:rPr>
          <w:b/>
          <w:bCs/>
        </w:rPr>
        <w:t xml:space="preserve"> РЕШИЛ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Установить следующие ставки, порядок и сроки уплаты земельного налога, авансовых платежей по налогу, а также порядок и сроки представления налогоплательщиками документов, подтверждающих право на уменьшение налоговой баз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земельного налога.</w:t>
      </w:r>
    </w:p>
    <w:p>
      <w:pPr>
        <w:pStyle w:val="Normal"/>
        <w:ind w:left="705" w:hanging="0"/>
        <w:jc w:val="both"/>
        <w:rPr/>
      </w:pPr>
      <w:r>
        <w:rPr/>
        <w:t>Налоговые ставки устанавливаются в следующих размер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3 процента от кадастровой стоимости участка в отношении земельных участ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ных для личного подсобного хозяйства, садоводства, огородничества или животноводст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,5 процента от кадастровой стоимости участка в отношении прочих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ный период</w:t>
      </w:r>
    </w:p>
    <w:p>
      <w:pPr>
        <w:pStyle w:val="Normal"/>
        <w:ind w:left="705" w:hanging="0"/>
        <w:jc w:val="both"/>
        <w:rPr/>
      </w:pPr>
      <w:r>
        <w:rPr/>
        <w:t>Отчетными периодами для налогоплательщиков организаций и налогоплательщиков – физических лиц, являющихся индивидуальными предпринимателями, кроме сельскохозяйственных предприятий, крестьянских хозяйств и их ассоциаций, садоводческих, огороднических и животноводческих товариществ, дачно-строительных кооперативов признаются первый квартал, полугодие и девять месяцев текущего налогового пери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 сроки уплаты земельного налога и авансовых платежей по налог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, подлежащий уплате по истечении налогового периода, уплачивается налогоплательщиками не позднее 15 февраля года, следующего за истекшим налоговым перио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оплательщики – организации и налогоплательщики – физические лица, являющиеся индивидуальными предпринимателями, кроме сельскохозяйственных предприятий, крестьянских хозяйств и их ассоциаций, садоводческих, огороднических и животноводческих товариществ, дачно-строительных кооперативов уплачивают авансовые платежи по налогу не позднее 5 дней по окончании месяца, следующего за отчетным перио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оплательщики – сельскохозяйственные предприятия, крестьянские хозяйства и их ассоциации, садоводческие, огороднические и животноводческие товарищества, дачно-строительные кооперативы уплачивают авансовые платежи по налогу не позднее 15 сентября и 15 ноября текущего налогового периода и исчисляют их как одну треть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оплательщики – физические лица, не являющиеся индивидуальными предпринимателями, уплачивают один авансовый платеж. Авансовый платеж уплачивается до 15 сентября текущего налогового периода на основе налогового уведомления и исчисляется как произведение соответствующей налоговой базы (кадастровой стоимости) и одной второй налоговой ста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firstLine="357"/>
        <w:jc w:val="both"/>
        <w:rPr/>
      </w:pPr>
      <w:r>
        <w:rPr/>
        <w:t>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оплательщиками –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оплательщиками – физическими лицами, не являющимися индивидуальными предпринимателями, - в срок до 1 июля года, являющегося налоговым периодом. В случае возникновения (утраты) данного права, в течение 10 дней со дня его возникновения (утраты);</w:t>
      </w:r>
    </w:p>
    <w:p>
      <w:pPr>
        <w:pStyle w:val="Normal"/>
        <w:ind w:left="708" w:firstLine="357"/>
        <w:jc w:val="both"/>
        <w:rPr/>
      </w:pPr>
      <w:r>
        <w:rPr/>
        <w:t>5.  Настоящее решение вступает в силу с 01 января 2006 года, но не ранее чем по истечении одного месяца со дня его опубликования и действует на территории муниципального образования «Шугозерское сельское поселение Тихвинского муниципального района Ленинград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решение в газете «Трудовая слава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705" w:hanging="0"/>
        <w:jc w:val="both"/>
        <w:rPr/>
      </w:pPr>
      <w:r>
        <w:rPr/>
        <w:t>«Шугозерское сельское поселение</w:t>
      </w:r>
    </w:p>
    <w:p>
      <w:pPr>
        <w:pStyle w:val="Normal"/>
        <w:ind w:left="705" w:hanging="0"/>
        <w:jc w:val="both"/>
        <w:rPr/>
      </w:pPr>
      <w:r>
        <w:rPr/>
        <w:t>Тихвинского муниципального района</w:t>
      </w:r>
    </w:p>
    <w:p>
      <w:pPr>
        <w:pStyle w:val="Normal"/>
        <w:ind w:left="705" w:hanging="0"/>
        <w:jc w:val="both"/>
        <w:rPr/>
      </w:pPr>
      <w:r>
        <w:rPr/>
        <w:t>Ленинградской области»</w:t>
        <w:tab/>
        <w:tab/>
        <w:tab/>
        <w:tab/>
        <w:tab/>
        <w:tab/>
        <w:t>Г. Степанова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6:00Z</dcterms:created>
  <dc:creator>Администрация Шугозерской Волости</dc:creator>
  <dc:description/>
  <cp:keywords/>
  <dc:language>en-US</dc:language>
  <cp:lastModifiedBy>Нина Соколова</cp:lastModifiedBy>
  <cp:lastPrinted>2009-03-13T17:40:00Z</cp:lastPrinted>
  <dcterms:modified xsi:type="dcterms:W3CDTF">2021-08-05T12:46:00Z</dcterms:modified>
  <cp:revision>2</cp:revision>
  <dc:subject/>
  <dc:title/>
</cp:coreProperties>
</file>