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от 28 марта 2014г.</w:t>
        <w:tab/>
        <w:tab/>
        <w:tab/>
        <w:t>№ 10-198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списка невостребованных земельных доле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ind w:firstLine="709"/>
        <w:jc w:val="both"/>
        <w:rPr/>
      </w:pPr>
      <w:r>
        <w:rPr/>
        <w:t>На основании ст. ст. 12.1., 14, 14.1. Федерального закона от 24 июля 2002 года №101-ФЗ «Об обороте земель сельскохозяйственного назначения», рассмотрев список собственников невостребованных земельных долей на земельный участок с кадастровым номером № 47:13:0000000:249, расположенный на территории муниципального образования Шугозерское сельское поселение Тихвинского муниципального района Ленинградской области, который был опубликован в газете «Трудовая слава» 11 октября 2012 г. № 40(14851), размещен на официальном сайте муниципального образования Тихвинский район, информационных щитах, расположенных на территории муниципального образования Шугозерское сельское поселение; после предварительного сообщения в газете «Трудовая слава» 22 января 2014г.№03(14915), на официальном сайте муниципального образования Шугозерское сельское поселение, информационных щитах, расположенных на территории муниципального образования Шугозерское сельское поселение о проведении общего собрания собственников земельных долей земельного участка с кадастровым номером № 47:13:0000000:249, расположенного на территории муниципального образования Шугозерское сельское поселение Тихвинского муниципального района; протокола общего собрания собственников земельных долей от 11 марта 2014 года, не принявших решения по вопросу о невостребованных земельных долях; руководствуясь п.п. 1,2,6,7,8, ст. 12.1. Федерального закона от 24 июля 2002 года №101-ФЗ «Об обороте земель сельскохозяйственного назначения», в целях приведения в соответствии с действующим законодательством совет депутатов Шугозер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список собственников невостребованных земельных долей на земельный участок с кадастровым номером № 47:13:0000000:249, расположенный на территории Ленинградской области Тихвинского муниципального района Шугозерского сельского поселения (бывшие земли сельскохозяйственного товарищества с ограниченной ответственностью «Шугозеро») (Приложение 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читать недействительным решение совета депутатов Шугозерского сельского поселения от 28 февраля 2013 года № 10-162  «Об утверждении списка невостребованных земельных доле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а официального публикования (обнародования), утвержденного решением совета депутатов Шугозерского сельского поселения от 24 декабря 2010г. №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Решение вступает в силу после официального обнарод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>Р.П.Чекенюк</w:t>
      </w:r>
      <w:r>
        <w:br w:type="page"/>
      </w:r>
    </w:p>
    <w:p>
      <w:pPr>
        <w:pStyle w:val="Normal"/>
        <w:ind w:left="6300" w:hanging="0"/>
        <w:rPr/>
      </w:pPr>
      <w:r>
        <w:rPr/>
        <w:t xml:space="preserve">Приложение </w:t>
      </w:r>
    </w:p>
    <w:p>
      <w:pPr>
        <w:pStyle w:val="Normal"/>
        <w:ind w:left="5220" w:hanging="0"/>
        <w:rPr/>
      </w:pPr>
      <w:r>
        <w:rPr/>
        <w:t xml:space="preserve">к решению совета депутатов Шугозерского сельского поселения </w:t>
        <w:br/>
        <w:t>от 28 марта 2014г. №10-1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собственников невостребованных земельных долей на земельный участок с кадастровым №47:13:0000000:249, расположенный на территории Шугозерского сельского поселения Тихвинского муниципального района Ленинградской области (бывшие земли сельскохозяйственного товарищества с ограниченной ответственностью «Шугозеро»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владельца д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Леонид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натол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натоли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лексей Макс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Степан Макс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Александр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Галина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Зо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Любовь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Любовь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укова Таи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ева Татья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иева Вера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Васили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а Акулин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а Александра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ева Анастасия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ов Викто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онцева Тат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нова Александ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нова Александ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Андр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си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силий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иктор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Николай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Николай Никит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Ан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Валент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Ин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Степанида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тон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ова Александр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уров Васил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натол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Федо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 Таисия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а Ни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 Васил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Анна Кар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Николай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Ольг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Алексе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Васил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Васил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Николай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Никола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Серге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а Пелаге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а 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Иван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Серг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ская Наталь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 Федор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чиков Ю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нов Михаил Арк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 Андре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 Владими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 Павел Дан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 Васса Гера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Александ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Ан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Вер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Клавд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чурин Никола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еннад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Никола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Петр Арсент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Юр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астас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8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тон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вдок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лена Анти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Мар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Мария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Прасковья Мак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кова Пелаге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нина Надежд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Анатол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Викто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Николай Тимоф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Антон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Евдокия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Евфросинь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Ксень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Ксенья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 Васил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ский Васили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Сергей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Мария Архи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Матре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а Н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а Крестина Матв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ладими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Дарь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Дарья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Ни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Мария Мих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 Федор Тих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Валентин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Виктор Тих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Серге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Степа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Федо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Ан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Мария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Мария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Мария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Прасков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Татья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якова 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асиенко Валенти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Васили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Георги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ч Владими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ев Александр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Валентин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Людмила Дан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Васили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Дмит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Иван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Ю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Алл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Ве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Лид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Анна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ский Владими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а Афросен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Людмил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лья Кузьм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анов Андре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 Васи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 Викто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 Иван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Александр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Федось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 Олег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 Олег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а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ндре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ндре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 Татьяна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  Васил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 Васил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а Екатерина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тырко Вячеслав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хова Анна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ая Васс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Ксен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чев Никола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чева Людмил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а Ольг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Викто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Екатерина Афанас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Иван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Валент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Прасковь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ва Ольга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Агруфена Варфалам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ина Евдокия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кова Ан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ов Серг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кин Федо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вген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ван Никиф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Дом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вдокия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я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Васи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Вячеслав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Иван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а Людмил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а Ольг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Геннад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Вер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алеров Александр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алеров Моис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Олег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Прасков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в Викто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ва Зинаида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ин Алексе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ин Ив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шенков Василий Анд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риче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ричева Ан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ов Леонид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ова Васс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жаков  Анато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жаков Юри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жакова Н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жакова Татья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 Никола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Наталья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а Мари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арь Викто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а Клавд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Александ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Александ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а Екатерина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 Ал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 Васил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 Серг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 Юрий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Агрофен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Александр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кая Парасковья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Иван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Степан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Васил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Федор Арсент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а Гали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Аркади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нев Анатоли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ина Людмила Федор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нко Акса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нко Виктор Дан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 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кова Мари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лов 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 Игорь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Ан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Ксен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 Александ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 Федо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мин Иван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нато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Олег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Александра Гера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ари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кин Дмитри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ок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 Иван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кин Валентин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Николай Е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а Екате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ский Андр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Евдок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Федо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инова Юл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 Виктор Тимоф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 Михаил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атов Александр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заков Иван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Ю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Анастасия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кина 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лова Нина Георг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Раис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Светла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ва Пелаге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икова Агруфен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чев Павел Матв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Павел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грепина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Клавд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стов Васи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ев Викто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ев Иван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ов Павел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 Александр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 Серг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а Татья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Дмитр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Евдокия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ников Федо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никова Екатерин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Александр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Александр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Агруфе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Мария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илов Дмитрий Яковл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Ан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Ан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Евгени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 Натал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Александр Фад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Григо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Григо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а Анфис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Васили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Ив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Натал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Людмил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сков Ю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ков Серге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нато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 Пелаге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вдок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Ма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валов Никола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ганов Александр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пелов Ал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цева Мария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Надежд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 Александр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лексей Кузьм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натоли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асили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Григо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Лидия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Степанида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варов Валери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як Михаил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цкая Антонин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Марфа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шева Александр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валова Надежд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н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ина Екатерина Иав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кин Алексе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ников Иосиф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никова Александ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хметова Евдок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кина Александра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зина Натал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Валенти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ахов Вале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ахов Ю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лексе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Викто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Ю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вдок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Фекл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шкин Васил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шкина Анна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шкина Мар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 Иван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 Иван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Ан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Валент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Евдокия Филип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атеева Наталья Савват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Надежд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кова Мар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иков Владими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иков Никола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ский  Александр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вская Антони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лекс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Васил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Иван Н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Гал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Марфа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Иван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Мар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ов Ив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ова Татьяна Пи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Маланья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ева Зо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Надежда 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андр Ки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ей Тимоф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ндре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аси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Григо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Его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Ос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Павел Тимоф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Серг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Серг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груфе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лександр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нна Несте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вгения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вдоки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е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е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Ксенья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Людмил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я Арсент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я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атал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Парасковья Савват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Татья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н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н Никола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на Александр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лекс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Геннад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Никола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Степан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Екатери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Н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Виктор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Дмит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Андре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Серг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Анаста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Ан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Варвар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Мари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Нина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Татья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Степанида Гера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сивцев Ива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Константи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Ве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Наталья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ырова 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кин Вячеслав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ицкая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иева Надежд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Наталь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онков Евгений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онков Никола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Михаил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Серг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кина Анастасия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кина Ан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ников Игорь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зиков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панов Михаил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панова Анн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Андрей Е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Геннадий Е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Матре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 Васи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 Иван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Еле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Надежд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дман Владимир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Иринья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анов Алекс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анова Любовь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Вера Гавр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Лид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енков Константи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ева Анис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ева Дарья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Александр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Борис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Валер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Васили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Михаил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Никола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Петр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Федо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Ан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Валент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Екатери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Лид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Матрена Оси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Таис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Викто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Владими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Алефтин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Евдок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унов Васил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унов Васил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унова Анастас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унова Евдок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ин Михаил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кин Леонид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аев Серг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аева Евдокия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ева Клавдия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 Александра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 Иван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 Никола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ева Александр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 Никола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Евдок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Зинаид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ина Александр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ина Таис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чкин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чкина Анна Оси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чкина Гал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кин Михаил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Андрей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Викто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вдокия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хова Лид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ин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6:00Z</dcterms:created>
  <dc:creator>*</dc:creator>
  <dc:description/>
  <cp:keywords/>
  <dc:language>en-US</dc:language>
  <cp:lastModifiedBy>User</cp:lastModifiedBy>
  <cp:lastPrinted>2014-03-31T11:52:00Z</cp:lastPrinted>
  <dcterms:modified xsi:type="dcterms:W3CDTF">2014-04-01T11:16:00Z</dcterms:modified>
  <cp:revision>2</cp:revision>
  <dc:subject/>
  <dc:title>ТИХВИНСКИЙ РАЙОННЫЙ СОВЕТ ДЕПУТАТОВ</dc:title>
</cp:coreProperties>
</file>